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de-DE"/>
        </w:rPr>
      </w:pPr>
      <w:bookmarkStart w:id="0" w:name="br1"/>
      <w:bookmarkEnd w:id="0"/>
      <w:r>
        <w:rPr>
          <w:rFonts w:ascii="Arial" w:hAnsi="Arial"/>
          <w:color w:val="FF0000"/>
          <w:sz w:val="2"/>
          <w:lang w:val="de-DE"/>
        </w:rPr>
        <w:t xml:space="preserve"> 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Cambria" w:hAnsi="Cambria"/>
          <w:color w:val="000000"/>
          <w:sz w:val="20"/>
          <w:lang w:val="de-DE"/>
        </w:rPr>
        <w:framePr w:w="3685" w:h="234" w:x="4202" w:y="1538" w:hSpace="0" w:vSpace="0" w:wrap="auto" w:vAnchor="margin" w:hAnchor="text" w:hRule="exact"/>
        <w:pBdr/>
      </w:pPr>
      <w:r>
        <w:rPr>
          <w:rFonts w:ascii="Cambria" w:hAnsi="Cambria"/>
          <w:color w:val="3D5923"/>
          <w:spacing w:val="-1"/>
          <w:sz w:val="20"/>
          <w:lang w:val="de-DE"/>
        </w:rPr>
        <w:t>der</w:t>
      </w:r>
      <w:r>
        <w:rPr>
          <w:rFonts w:ascii="Cambria" w:hAnsi="Cambria"/>
          <w:color w:val="3D5923"/>
          <w:spacing w:val="1"/>
          <w:sz w:val="20"/>
          <w:lang w:val="de-DE"/>
        </w:rPr>
        <w:t xml:space="preserve"> </w:t>
      </w:r>
      <w:r>
        <w:rPr>
          <w:rFonts w:ascii="Cambria" w:hAnsi="Cambria"/>
          <w:color w:val="3D5923"/>
          <w:sz w:val="20"/>
          <w:lang w:val="de-DE"/>
        </w:rPr>
        <w:t>Schutzgemeinschaft</w:t>
      </w:r>
      <w:r>
        <w:rPr>
          <w:rFonts w:ascii="Cambria" w:hAnsi="Cambria"/>
          <w:color w:val="3D5923"/>
          <w:spacing w:val="1"/>
          <w:sz w:val="20"/>
          <w:lang w:val="de-DE"/>
        </w:rPr>
        <w:t xml:space="preserve"> </w:t>
      </w:r>
      <w:r>
        <w:rPr>
          <w:rFonts w:ascii="Cambria" w:hAnsi="Cambria"/>
          <w:color w:val="3D5923"/>
          <w:sz w:val="20"/>
          <w:lang w:val="de-DE"/>
        </w:rPr>
        <w:t>Deutscher Wald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GBNLAE+SourceSansPro-Regular" w:hAnsi="GBNLAE+SourceSansPro-Regular"/>
          <w:color w:val="000000"/>
          <w:sz w:val="20"/>
          <w:lang w:val="de-DE"/>
        </w:rPr>
        <w:framePr w:w="2334" w:h="508" w:x="4879" w:y="1778" w:hSpace="0" w:vSpace="0" w:wrap="auto" w:vAnchor="margin" w:hAnchor="text" w:hRule="exact"/>
        <w:pBdr/>
      </w:pPr>
      <w:r>
        <w:rPr>
          <w:rFonts w:ascii="GBNLAE+SourceSansPro-Regular" w:hAnsi="GBNLAE+SourceSansPro-Regular"/>
          <w:color w:val="000000"/>
          <w:sz w:val="20"/>
          <w:lang w:val="de-DE"/>
        </w:rPr>
        <w:t>Landesverband</w:t>
      </w:r>
      <w:r>
        <w:rPr>
          <w:rFonts w:ascii="GBNLAE+SourceSansPro-Regular" w:hAnsi="GBNLAE+SourceSansPro-Regular"/>
          <w:color w:val="000000"/>
          <w:spacing w:val="1"/>
          <w:sz w:val="20"/>
          <w:lang w:val="de-DE"/>
        </w:rPr>
        <w:t xml:space="preserve"> </w:t>
      </w:r>
      <w:r>
        <w:rPr>
          <w:rFonts w:ascii="GBNLAE+SourceSansPro-Regular" w:hAnsi="GBNLAE+SourceSansPro-Regular"/>
          <w:color w:val="000000"/>
          <w:sz w:val="20"/>
          <w:lang w:val="de-DE"/>
        </w:rPr>
        <w:t>Nord</w:t>
      </w:r>
      <w:r>
        <w:rPr>
          <w:rFonts w:ascii="GBNLAE+SourceSansPro-Regular" w:hAnsi="GBNLAE+SourceSansPro-Regular"/>
          <w:color w:val="000000"/>
          <w:spacing w:val="3"/>
          <w:sz w:val="20"/>
          <w:lang w:val="de-DE"/>
        </w:rPr>
        <w:t xml:space="preserve"> </w:t>
      </w:r>
      <w:r>
        <w:rPr>
          <w:rFonts w:ascii="GBNLAE+SourceSansPro-Regular" w:hAnsi="GBNLAE+SourceSansPro-Regular"/>
          <w:color w:val="000000"/>
          <w:sz w:val="20"/>
          <w:lang w:val="de-DE"/>
        </w:rPr>
        <w:t>e.V.</w:t>
      </w:r>
    </w:p>
    <w:p>
      <w:pPr>
        <w:pStyle w:val="Normal"/>
        <w:widowControl w:val="false"/>
        <w:pBdr/>
        <w:spacing w:lineRule="exact" w:line="153" w:before="0" w:after="0"/>
        <w:jc w:val="left"/>
        <w:rPr>
          <w:rFonts w:ascii="ABHQEQ+SourceSansPro-Regular" w:hAnsi="ABHQEQ+SourceSansPro-Regular"/>
          <w:color w:val="000000"/>
          <w:sz w:val="12"/>
          <w:lang w:val="de-DE"/>
        </w:rPr>
        <w:framePr w:w="1177" w:h="153" w:x="1418" w:y="282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2"/>
          <w:lang w:val="de-DE"/>
        </w:rPr>
        <w:t>DWJ Lvb. Nord e.V.</w:t>
      </w:r>
      <w:r>
        <w:rPr>
          <w:rFonts w:ascii="ABHQEQ+SourceSansPro-Regular" w:hAnsi="ABHQEQ+SourceSansPro-Regular"/>
          <w:color w:val="30383B"/>
          <w:spacing w:val="-2"/>
          <w:sz w:val="12"/>
          <w:lang w:val="de-DE"/>
        </w:rPr>
        <w:t xml:space="preserve"> </w:t>
      </w:r>
      <w:r>
        <w:rPr>
          <w:rFonts w:cs="ABHQEQ+SourceSansPro-Regular" w:ascii="ABHQEQ+SourceSansPro-Regular" w:hAnsi="ABHQEQ+SourceSansPro-Regular"/>
          <w:color w:val="30383B"/>
          <w:sz w:val="12"/>
          <w:lang w:val="de-DE"/>
        </w:rPr>
        <w:t>·</w:t>
      </w:r>
    </w:p>
    <w:p>
      <w:pPr>
        <w:pStyle w:val="Normal"/>
        <w:widowControl w:val="false"/>
        <w:pBdr/>
        <w:spacing w:lineRule="exact" w:line="153" w:before="0" w:after="0"/>
        <w:jc w:val="left"/>
        <w:rPr>
          <w:rFonts w:ascii="ABHQEQ+SourceSansPro-Regular" w:hAnsi="ABHQEQ+SourceSansPro-Regular"/>
          <w:color w:val="000000"/>
          <w:sz w:val="12"/>
          <w:lang w:val="de-DE"/>
        </w:rPr>
        <w:framePr w:w="210" w:h="153" w:x="3653" w:y="2827" w:hSpace="0" w:vSpace="0" w:wrap="auto" w:vAnchor="margin" w:hAnchor="text" w:hRule="exact"/>
        <w:pBdr/>
      </w:pPr>
      <w:r>
        <w:rPr>
          <w:rFonts w:cs="ABHQEQ+SourceSansPro-Regular" w:ascii="ABHQEQ+SourceSansPro-Regular" w:hAnsi="ABHQEQ+SourceSansPro-Regular"/>
          <w:color w:val="30383B"/>
          <w:sz w:val="12"/>
          <w:lang w:val="de-DE"/>
        </w:rPr>
        <w:t>·</w:t>
      </w:r>
    </w:p>
    <w:p>
      <w:pPr>
        <w:pStyle w:val="Normal"/>
        <w:widowControl w:val="false"/>
        <w:pBdr/>
        <w:spacing w:lineRule="exact" w:line="153" w:before="0" w:after="0"/>
        <w:jc w:val="left"/>
        <w:rPr>
          <w:rFonts w:ascii="ABHQEQ+SourceSansPro-Regular" w:hAnsi="ABHQEQ+SourceSansPro-Regular"/>
          <w:color w:val="000000"/>
          <w:sz w:val="12"/>
          <w:lang w:val="de-DE"/>
        </w:rPr>
        <w:framePr w:w="210" w:h="153" w:x="4710" w:y="2827" w:hSpace="0" w:vSpace="0" w:wrap="auto" w:vAnchor="margin" w:hAnchor="text" w:hRule="exact"/>
        <w:pBdr/>
      </w:pPr>
      <w:r>
        <w:rPr>
          <w:rFonts w:cs="ABHQEQ+SourceSansPro-Regular" w:ascii="ABHQEQ+SourceSansPro-Regular" w:hAnsi="ABHQEQ+SourceSansPro-Regular"/>
          <w:color w:val="30383B"/>
          <w:sz w:val="12"/>
          <w:lang w:val="de-DE"/>
        </w:rPr>
        <w:t>·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54" w:before="137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54" w:before="137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54" w:before="137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54" w:before="137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54" w:before="137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54" w:before="137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2830" w:h="2600" w:x="7939" w:y="28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883" w:h="596" w:x="6521" w:y="286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unktion:</w:t>
      </w:r>
    </w:p>
    <w:p>
      <w:pPr>
        <w:pStyle w:val="Normal"/>
        <w:widowControl w:val="false"/>
        <w:pBdr/>
        <w:spacing w:lineRule="exact" w:line="205" w:before="186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883" w:h="596" w:x="6521" w:y="286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Name:</w:t>
      </w:r>
    </w:p>
    <w:p>
      <w:pPr>
        <w:pStyle w:val="Normal"/>
        <w:widowControl w:val="false"/>
        <w:pBdr/>
        <w:spacing w:lineRule="exact" w:line="250" w:before="0" w:after="0"/>
        <w:jc w:val="left"/>
        <w:rPr>
          <w:rFonts w:ascii="CSOTDM+SourceSansPro-Bold" w:hAnsi="CSOTDM+SourceSansPro-Bold"/>
          <w:color w:val="000000"/>
          <w:sz w:val="20"/>
          <w:lang w:val="de-DE"/>
        </w:rPr>
        <w:framePr w:w="3402" w:h="731" w:x="1419" w:y="3325" w:hSpace="0" w:vSpace="0" w:wrap="auto" w:vAnchor="margin" w:hAnchor="text" w:hRule="exact"/>
        <w:pBdr/>
      </w:pPr>
      <w:r>
        <w:rPr>
          <w:rFonts w:ascii="CSOTDM+SourceSansPro-Bold" w:hAnsi="CSOTDM+SourceSansPro-Bold"/>
          <w:color w:val="30383B"/>
          <w:spacing w:val="-1"/>
          <w:sz w:val="20"/>
          <w:lang w:val="de-DE"/>
        </w:rPr>
        <w:t>Deutsche</w:t>
      </w:r>
      <w:r>
        <w:rPr>
          <w:rFonts w:ascii="CSOTDM+SourceSansPro-Bold" w:hAnsi="CSOTDM+SourceSansPro-Bold"/>
          <w:color w:val="30383B"/>
          <w:spacing w:val="-3"/>
          <w:sz w:val="20"/>
          <w:lang w:val="de-DE"/>
        </w:rPr>
        <w:t xml:space="preserve"> </w:t>
      </w:r>
      <w:r>
        <w:rPr>
          <w:rFonts w:ascii="CSOTDM+SourceSansPro-Bold" w:hAnsi="CSOTDM+SourceSansPro-Bold"/>
          <w:color w:val="30383B"/>
          <w:spacing w:val="-1"/>
          <w:sz w:val="20"/>
          <w:lang w:val="de-DE"/>
        </w:rPr>
        <w:t>Waldjugend</w:t>
      </w:r>
      <w:r>
        <w:rPr>
          <w:rFonts w:ascii="CSOTDM+SourceSansPro-Bold" w:hAnsi="CSOTDM+SourceSansPro-Bold"/>
          <w:color w:val="30383B"/>
          <w:spacing w:val="2"/>
          <w:sz w:val="20"/>
          <w:lang w:val="de-DE"/>
        </w:rPr>
        <w:t xml:space="preserve"> </w:t>
      </w:r>
      <w:r>
        <w:rPr>
          <w:rFonts w:ascii="CSOTDM+SourceSansPro-Bold" w:hAnsi="CSOTDM+SourceSansPro-Bold"/>
          <w:color w:val="30383B"/>
          <w:spacing w:val="-1"/>
          <w:sz w:val="20"/>
          <w:lang w:val="de-DE"/>
        </w:rPr>
        <w:t>Lvb.</w:t>
      </w:r>
      <w:r>
        <w:rPr>
          <w:rFonts w:ascii="CSOTDM+SourceSansPro-Bold" w:hAnsi="CSOTDM+SourceSansPro-Bold"/>
          <w:color w:val="30383B"/>
          <w:spacing w:val="2"/>
          <w:sz w:val="20"/>
          <w:lang w:val="de-DE"/>
        </w:rPr>
        <w:t xml:space="preserve"> </w:t>
      </w:r>
      <w:r>
        <w:rPr>
          <w:rFonts w:ascii="CSOTDM+SourceSansPro-Bold" w:hAnsi="CSOTDM+SourceSansPro-Bold"/>
          <w:color w:val="30383B"/>
          <w:spacing w:val="-1"/>
          <w:sz w:val="20"/>
          <w:lang w:val="de-DE"/>
        </w:rPr>
        <w:t>Nord</w:t>
      </w:r>
      <w:r>
        <w:rPr>
          <w:rFonts w:ascii="CSOTDM+SourceSansPro-Bold" w:hAnsi="CSOTDM+SourceSansPro-Bold"/>
          <w:color w:val="30383B"/>
          <w:sz w:val="20"/>
          <w:lang w:val="de-DE"/>
        </w:rPr>
        <w:t xml:space="preserve"> </w:t>
      </w:r>
      <w:r>
        <w:rPr>
          <w:rFonts w:ascii="CSOTDM+SourceSansPro-Bold" w:hAnsi="CSOTDM+SourceSansPro-Bold"/>
          <w:color w:val="30383B"/>
          <w:spacing w:val="-1"/>
          <w:sz w:val="20"/>
          <w:lang w:val="de-DE"/>
        </w:rPr>
        <w:t>e.V.</w:t>
      </w:r>
    </w:p>
    <w:p>
      <w:pPr>
        <w:pStyle w:val="Normal"/>
        <w:widowControl w:val="false"/>
        <w:pBdr/>
        <w:spacing w:lineRule="exact" w:line="231" w:before="0" w:after="0"/>
        <w:jc w:val="left"/>
        <w:rPr>
          <w:rFonts w:ascii="POLATD+SourceSansPro-Regular" w:hAnsi="POLATD+SourceSansPro-Regular"/>
          <w:color w:val="000000"/>
          <w:sz w:val="20"/>
          <w:lang w:val="de-DE"/>
        </w:rPr>
        <w:framePr w:w="3402" w:h="731" w:x="1419" w:y="3325" w:hSpace="0" w:vSpace="0" w:wrap="auto" w:vAnchor="margin" w:hAnchor="text" w:hRule="exact"/>
        <w:pBdr/>
      </w:pPr>
      <w:r>
        <w:rPr>
          <w:rFonts w:ascii="POLATD+SourceSansPro-Regular" w:hAnsi="POLATD+SourceSansPro-Regular"/>
          <w:color w:val="30383B"/>
          <w:spacing w:val="-1"/>
          <w:sz w:val="20"/>
          <w:lang w:val="de-DE"/>
        </w:rPr>
        <w:t>Harald Bayer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815" w:h="1380" w:x="6521" w:y="3640" w:hSpace="0" w:vSpace="0" w:wrap="auto" w:vAnchor="margin" w:hAnchor="text" w:hRule="exact"/>
        <w:pBdr/>
      </w:pPr>
      <w:r>
        <w:rPr>
          <w:rFonts w:cs="ABHQEQ+SourceSansPro-Regular" w:ascii="ABHQEQ+SourceSansPro-Regular" w:hAnsi="ABHQEQ+SourceSansPro-Regular"/>
          <w:color w:val="30383B"/>
          <w:sz w:val="16"/>
          <w:lang w:val="de-DE"/>
        </w:rPr>
        <w:t>Straße:</w:t>
      </w:r>
    </w:p>
    <w:p>
      <w:pPr>
        <w:pStyle w:val="Normal"/>
        <w:widowControl w:val="false"/>
        <w:pBdr/>
        <w:spacing w:lineRule="exact" w:line="205" w:before="186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815" w:h="1380" w:x="6521" w:y="364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>PLZ,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>Ort:</w:t>
      </w:r>
    </w:p>
    <w:p>
      <w:pPr>
        <w:pStyle w:val="Normal"/>
        <w:widowControl w:val="false"/>
        <w:pBdr/>
        <w:spacing w:lineRule="exact" w:line="205" w:before="186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815" w:h="1380" w:x="6521" w:y="364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Telefon:</w:t>
      </w:r>
    </w:p>
    <w:p>
      <w:pPr>
        <w:pStyle w:val="Normal"/>
        <w:widowControl w:val="false"/>
        <w:pBdr/>
        <w:spacing w:lineRule="exact" w:line="205" w:before="188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815" w:h="1380" w:x="6521" w:y="364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E-Mail:</w:t>
      </w:r>
    </w:p>
    <w:p>
      <w:pPr>
        <w:pStyle w:val="Normal"/>
        <w:widowControl w:val="false"/>
        <w:pBdr/>
        <w:spacing w:lineRule="exact" w:line="250" w:before="0" w:after="0"/>
        <w:jc w:val="left"/>
        <w:rPr>
          <w:rFonts w:ascii="POLATD+SourceSansPro-Regular" w:hAnsi="POLATD+SourceSansPro-Regular"/>
          <w:color w:val="000000"/>
          <w:sz w:val="20"/>
          <w:lang w:val="de-DE"/>
        </w:rPr>
        <w:framePr w:w="1119" w:h="250" w:x="1419" w:y="3786" w:hSpace="0" w:vSpace="0" w:wrap="auto" w:vAnchor="margin" w:hAnchor="text" w:hRule="exact"/>
        <w:pBdr/>
      </w:pPr>
      <w:r>
        <w:rPr>
          <w:rFonts w:ascii="POLATD+SourceSansPro-Regular" w:hAnsi="POLATD+SourceSansPro-Regular"/>
          <w:color w:val="30383B"/>
          <w:spacing w:val="-1"/>
          <w:sz w:val="20"/>
          <w:lang w:val="de-DE"/>
        </w:rPr>
        <w:t>Syltring 16</w:t>
      </w:r>
    </w:p>
    <w:p>
      <w:pPr>
        <w:pStyle w:val="Normal"/>
        <w:widowControl w:val="false"/>
        <w:pBdr/>
        <w:spacing w:lineRule="exact" w:line="250" w:before="0" w:after="0"/>
        <w:jc w:val="left"/>
        <w:rPr>
          <w:rFonts w:ascii="POLATD+SourceSansPro-Regular" w:hAnsi="POLATD+SourceSansPro-Regular"/>
          <w:color w:val="000000"/>
          <w:sz w:val="20"/>
          <w:lang w:val="de-DE"/>
        </w:rPr>
        <w:framePr w:w="1734" w:h="250" w:x="1419" w:y="4017" w:hSpace="0" w:vSpace="0" w:wrap="auto" w:vAnchor="margin" w:hAnchor="text" w:hRule="exact"/>
        <w:pBdr/>
      </w:pPr>
      <w:r>
        <w:rPr>
          <w:rFonts w:ascii="POLATD+SourceSansPro-Regular" w:hAnsi="POLATD+SourceSansPro-Regular"/>
          <w:color w:val="30383B"/>
          <w:spacing w:val="-1"/>
          <w:sz w:val="20"/>
          <w:lang w:val="de-DE"/>
        </w:rPr>
        <w:t>22926 Ahrensbur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736" w:h="205" w:x="6521" w:y="5205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Datum:</w:t>
      </w:r>
    </w:p>
    <w:p>
      <w:pPr>
        <w:pStyle w:val="Normal"/>
        <w:widowControl w:val="false"/>
        <w:pBdr/>
        <w:spacing w:lineRule="exact" w:line="271" w:before="0" w:after="0"/>
        <w:jc w:val="left"/>
        <w:rPr>
          <w:rFonts w:ascii="DIHTJO+SourceSansPro-Bold" w:hAnsi="DIHTJO+SourceSansPro-Bold"/>
          <w:color w:val="000000"/>
          <w:sz w:val="20"/>
          <w:lang w:val="de-DE"/>
        </w:rPr>
        <w:framePr w:w="9316" w:h="1005" w:x="1418" w:y="6102" w:hSpace="0" w:vSpace="0" w:wrap="auto" w:vAnchor="margin" w:hAnchor="text" w:hRule="exact"/>
        <w:pBdr/>
      </w:pPr>
      <w:r>
        <w:rPr>
          <w:rFonts w:ascii="DIHTJO+SourceSansPro-Bold" w:hAnsi="DIHTJO+SourceSansPro-Bold"/>
          <w:color w:val="30383B"/>
          <w:sz w:val="20"/>
          <w:lang w:val="de-DE"/>
        </w:rPr>
        <w:t>Fahrtkostenerstattung</w:t>
      </w:r>
    </w:p>
    <w:p>
      <w:pPr>
        <w:pStyle w:val="Normal"/>
        <w:widowControl w:val="false"/>
        <w:pBdr/>
        <w:spacing w:lineRule="exact" w:line="254" w:before="226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9316" w:h="1005" w:x="1418" w:y="6102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Hiermit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beantrage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ich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ie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Erstattung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er</w:t>
      </w:r>
      <w:r>
        <w:rPr>
          <w:rFonts w:ascii="ABHQEQ+SourceSansPro-Regular" w:hAnsi="ABHQEQ+SourceSansPro-Regular"/>
          <w:color w:val="30383B"/>
          <w:spacing w:val="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>unten</w:t>
      </w:r>
      <w:r>
        <w:rPr>
          <w:rFonts w:ascii="ABHQEQ+SourceSansPro-Regular" w:hAnsi="ABHQEQ+SourceSansPro-Regular"/>
          <w:color w:val="30383B"/>
          <w:spacing w:val="-2"/>
          <w:sz w:val="20"/>
          <w:lang w:val="de-DE"/>
        </w:rPr>
        <w:t xml:space="preserve"> </w:t>
      </w:r>
      <w:r>
        <w:rPr>
          <w:rFonts w:cs="ABHQEQ+SourceSansPro-Regular" w:ascii="ABHQEQ+SourceSansPro-Regular" w:hAnsi="ABHQEQ+SourceSansPro-Regular"/>
          <w:color w:val="30383B"/>
          <w:spacing w:val="-1"/>
          <w:sz w:val="20"/>
          <w:lang w:val="de-DE"/>
        </w:rPr>
        <w:t>aufgeführten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 xml:space="preserve"> Fahrtkosten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cs="ABHQEQ+SourceSansPro-Regular" w:ascii="ABHQEQ+SourceSansPro-Regular" w:hAnsi="ABHQEQ+SourceSansPro-Regular"/>
          <w:color w:val="30383B"/>
          <w:spacing w:val="-1"/>
          <w:sz w:val="20"/>
          <w:lang w:val="de-DE"/>
        </w:rPr>
        <w:t>für</w:t>
      </w:r>
      <w:r>
        <w:rPr>
          <w:rFonts w:ascii="ABHQEQ+SourceSansPro-Regular" w:hAnsi="ABHQEQ+SourceSansPro-Regular"/>
          <w:color w:val="30383B"/>
          <w:spacing w:val="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folgende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Zwecke:</w:t>
      </w:r>
      <w:r>
        <w:rPr>
          <w:rFonts w:ascii="ABHQEQ+SourceSansPro-Regular" w:hAnsi="ABHQEQ+SourceSansPro-Regular"/>
          <w:color w:val="30383B"/>
          <w:spacing w:val="-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Veranstaltung: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340" w:h="254" w:x="1418" w:y="694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20"/>
          <w:lang w:val="de-DE"/>
        </w:rPr>
        <w:t>_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8566" w:h="598" w:x="1517" w:y="694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______________________________________</w:t>
      </w:r>
      <w:r>
        <w:rPr>
          <w:rFonts w:ascii="ABHQEQ+SourceSansPro-Regular" w:hAnsi="ABHQEQ+SourceSansPro-Regular"/>
          <w:color w:val="30383B"/>
          <w:spacing w:val="4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Anlass</w:t>
      </w:r>
      <w:r>
        <w:rPr>
          <w:rFonts w:ascii="ABHQEQ+SourceSansPro-Regular" w:hAnsi="ABHQEQ+SourceSansPro-Regular"/>
          <w:color w:val="30383B"/>
          <w:spacing w:val="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20"/>
          <w:lang w:val="de-DE"/>
        </w:rPr>
        <w:t>/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 xml:space="preserve"> Informationen:</w:t>
      </w:r>
    </w:p>
    <w:p>
      <w:pPr>
        <w:pStyle w:val="Normal"/>
        <w:widowControl w:val="false"/>
        <w:pBdr/>
        <w:spacing w:lineRule="exact" w:line="254" w:before="9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8566" w:h="598" w:x="1517" w:y="694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______________________________________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340" w:h="254" w:x="1418" w:y="728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20"/>
          <w:lang w:val="de-DE"/>
        </w:rPr>
        <w:t>_</w:t>
      </w:r>
    </w:p>
    <w:p>
      <w:pPr>
        <w:pStyle w:val="Normal"/>
        <w:widowControl w:val="false"/>
        <w:pBdr/>
        <w:spacing w:lineRule="exact" w:line="254" w:before="0" w:after="0"/>
        <w:ind w:left="38" w:hanging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654" w:h="482" w:x="2395" w:y="789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 xml:space="preserve">km </w:t>
      </w:r>
      <w:r>
        <w:rPr>
          <w:rFonts w:ascii="ABHQEQ+SourceSansPro-Regular" w:hAnsi="ABHQEQ+SourceSansPro-Regular"/>
          <w:color w:val="30383B"/>
          <w:sz w:val="20"/>
          <w:lang w:val="de-DE"/>
        </w:rPr>
        <w:t>/</w:t>
      </w:r>
    </w:p>
    <w:p>
      <w:pPr>
        <w:pStyle w:val="Normal"/>
        <w:widowControl w:val="false"/>
        <w:pBdr/>
        <w:spacing w:lineRule="exact" w:line="228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654" w:h="482" w:x="2395" w:y="789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Preis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805" w:h="254" w:x="1265" w:y="800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atum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1102" w:h="254" w:x="8011" w:y="800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2"/>
          <w:sz w:val="20"/>
          <w:lang w:val="de-DE"/>
        </w:rPr>
        <w:t>von</w:t>
      </w:r>
      <w:r>
        <w:rPr>
          <w:rFonts w:ascii="ABHQEQ+SourceSansPro-Regular" w:hAnsi="ABHQEQ+SourceSansPro-Regular"/>
          <w:color w:val="30383B"/>
          <w:spacing w:val="3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-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nach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794" w:h="254" w:x="10169" w:y="800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Betra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615" w:h="205" w:x="3347" w:y="8402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Bele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586" w:h="205" w:x="4480" w:y="8402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693" w:h="205" w:x="5661" w:y="8402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alle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3" w:x="3347" w:y="868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Pauschale</w:t>
      </w:r>
    </w:p>
    <w:p>
      <w:pPr>
        <w:pStyle w:val="Normal"/>
        <w:widowControl w:val="false"/>
        <w:pBdr/>
        <w:spacing w:lineRule="exact" w:line="205" w:before="83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3" w:x="3347" w:y="868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Bele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50" w:h="493" w:x="4480" w:y="868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nicht</w:t>
      </w:r>
      <w:r>
        <w:rPr>
          <w:rFonts w:ascii="ABHQEQ+SourceSansPro-Regular" w:hAnsi="ABHQEQ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SH</w:t>
      </w:r>
    </w:p>
    <w:p>
      <w:pPr>
        <w:pStyle w:val="Normal"/>
        <w:widowControl w:val="false"/>
        <w:pBdr/>
        <w:spacing w:lineRule="exact" w:line="205" w:before="83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50" w:h="493" w:x="4480" w:y="868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3" w:x="5627" w:y="868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05" w:before="83" w:after="0"/>
        <w:ind w:left="33" w:hanging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3" w:x="5627" w:y="868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alle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1" w:x="3347" w:y="9261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Pauschale</w:t>
      </w:r>
    </w:p>
    <w:p>
      <w:pPr>
        <w:pStyle w:val="Normal"/>
        <w:widowControl w:val="false"/>
        <w:pBdr/>
        <w:spacing w:lineRule="exact" w:line="205" w:before="81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1" w:x="3347" w:y="9261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Bele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1" w:x="4480" w:y="9261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nicht</w:t>
      </w:r>
      <w:r>
        <w:rPr>
          <w:rFonts w:ascii="ABHQEQ+SourceSansPro-Regular" w:hAnsi="ABHQEQ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81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1" w:x="4480" w:y="9261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1" w:x="5627" w:y="9261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05" w:before="81" w:after="0"/>
        <w:ind w:left="33" w:hanging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1" w:x="5627" w:y="9261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alle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1" w:x="3347" w:y="983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Pauschale</w:t>
      </w:r>
    </w:p>
    <w:p>
      <w:pPr>
        <w:pStyle w:val="Normal"/>
        <w:widowControl w:val="false"/>
        <w:pBdr/>
        <w:spacing w:lineRule="exact" w:line="205" w:before="81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1" w:x="3347" w:y="983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Bele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1" w:x="4480" w:y="983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nicht</w:t>
      </w:r>
      <w:r>
        <w:rPr>
          <w:rFonts w:ascii="ABHQEQ+SourceSansPro-Regular" w:hAnsi="ABHQEQ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81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1" w:x="4480" w:y="983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1" w:x="5627" w:y="983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05" w:before="81" w:after="0"/>
        <w:ind w:left="33" w:hanging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1" w:x="5627" w:y="983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alle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3" w:x="3347" w:y="1040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Pauschale</w:t>
      </w:r>
    </w:p>
    <w:p>
      <w:pPr>
        <w:pStyle w:val="Normal"/>
        <w:widowControl w:val="false"/>
        <w:pBdr/>
        <w:spacing w:lineRule="exact" w:line="205" w:before="83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3" w:x="3347" w:y="1040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Bele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3" w:x="4480" w:y="1040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nicht</w:t>
      </w:r>
      <w:r>
        <w:rPr>
          <w:rFonts w:ascii="ABHQEQ+SourceSansPro-Regular" w:hAnsi="ABHQEQ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83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3" w:x="4480" w:y="1040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3" w:x="5627" w:y="1040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05" w:before="83" w:after="0"/>
        <w:ind w:left="33" w:hanging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3" w:x="5627" w:y="1040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alle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1" w:x="3347" w:y="1097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Pauschale</w:t>
      </w:r>
    </w:p>
    <w:p>
      <w:pPr>
        <w:pStyle w:val="Normal"/>
        <w:widowControl w:val="false"/>
        <w:pBdr/>
        <w:spacing w:lineRule="exact" w:line="205" w:before="81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491" w:x="3347" w:y="1097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Beleg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1" w:x="4480" w:y="1097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nicht</w:t>
      </w:r>
      <w:r>
        <w:rPr>
          <w:rFonts w:ascii="ABHQEQ+SourceSansPro-Regular" w:hAnsi="ABHQEQ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81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491" w:x="4480" w:y="1097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1" w:x="5627" w:y="1097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05" w:before="81" w:after="0"/>
        <w:ind w:left="33" w:hanging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491" w:x="5627" w:y="10977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>alle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33" w:h="205" w:x="3347" w:y="11549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Pauschal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946" w:h="205" w:x="4480" w:y="11549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nicht</w:t>
      </w:r>
      <w:r>
        <w:rPr>
          <w:rFonts w:ascii="ABHQEQ+SourceSansPro-Regular" w:hAnsi="ABHQEQ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in</w:t>
      </w:r>
      <w:r>
        <w:rPr>
          <w:rFonts w:ascii="ABHQEQ+SourceSansPro-Regular" w:hAnsi="ABHQEQ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3"/>
          <w:sz w:val="16"/>
          <w:lang w:val="de-DE"/>
        </w:rPr>
        <w:t>SH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57" w:h="205" w:x="5627" w:y="11549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71" w:before="0" w:after="0"/>
        <w:jc w:val="left"/>
        <w:rPr>
          <w:rFonts w:ascii="DIHTJO+SourceSansPro-Bold" w:hAnsi="DIHTJO+SourceSansPro-Bold"/>
          <w:color w:val="000000"/>
          <w:sz w:val="20"/>
          <w:lang w:val="de-DE"/>
        </w:rPr>
        <w:framePr w:w="1010" w:h="271" w:x="8918" w:y="11999" w:hSpace="0" w:vSpace="0" w:wrap="auto" w:vAnchor="margin" w:hAnchor="text" w:hRule="exact"/>
        <w:pBdr/>
      </w:pPr>
      <w:r>
        <w:rPr>
          <w:rFonts w:ascii="DIHTJO+SourceSansPro-Bold" w:hAnsi="DIHTJO+SourceSansPro-Bold"/>
          <w:color w:val="30383B"/>
          <w:sz w:val="20"/>
          <w:lang w:val="de-DE"/>
        </w:rPr>
        <w:t>Summe</w:t>
      </w:r>
      <w:r>
        <w:rPr>
          <w:rFonts w:ascii="DIHTJO+SourceSansPro-Bold" w:hAnsi="DIHTJO+SourceSansPro-Bold"/>
          <w:color w:val="30383B"/>
          <w:spacing w:val="-1"/>
          <w:sz w:val="20"/>
          <w:lang w:val="de-DE"/>
        </w:rPr>
        <w:t xml:space="preserve"> </w:t>
      </w:r>
      <w:r>
        <w:rPr>
          <w:rFonts w:ascii="DIHTJO+SourceSansPro-Bold" w:hAnsi="DIHTJO+SourceSansPro-Bold"/>
          <w:color w:val="30383B"/>
          <w:sz w:val="20"/>
          <w:lang w:val="de-DE"/>
        </w:rPr>
        <w:t>: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5536" w:h="508" w:x="1418" w:y="12529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Ich bitte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um</w:t>
      </w:r>
      <w:r>
        <w:rPr>
          <w:rFonts w:ascii="ABHQEQ+SourceSansPro-Regular" w:hAnsi="ABHQEQ+SourceSansPro-Regular"/>
          <w:color w:val="30383B"/>
          <w:spacing w:val="5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ie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cs="ABHQEQ+SourceSansPro-Regular" w:ascii="ABHQEQ+SourceSansPro-Regular" w:hAnsi="ABHQEQ+SourceSansPro-Regular"/>
          <w:color w:val="30383B"/>
          <w:spacing w:val="-1"/>
          <w:sz w:val="20"/>
          <w:lang w:val="de-DE"/>
        </w:rPr>
        <w:t>Überweisung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es</w:t>
      </w:r>
      <w:r>
        <w:rPr>
          <w:rFonts w:ascii="ABHQEQ+SourceSansPro-Regular" w:hAnsi="ABHQEQ+SourceSansPro-Regular"/>
          <w:color w:val="30383B"/>
          <w:spacing w:val="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Betrages</w:t>
      </w:r>
      <w:r>
        <w:rPr>
          <w:rFonts w:ascii="ABHQEQ+SourceSansPro-Regular" w:hAnsi="ABHQEQ+SourceSansPro-Regular"/>
          <w:color w:val="30383B"/>
          <w:spacing w:val="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auf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folgendes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Konto: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Times New Roman" w:hAnsi="Times New Roman"/>
          <w:color w:val="000000"/>
          <w:sz w:val="20"/>
          <w:lang w:val="de-DE"/>
        </w:rPr>
        <w:framePr w:w="4093" w:h="254" w:x="1418" w:y="13026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Inhaber:</w:t>
      </w:r>
      <w:r>
        <w:rPr>
          <w:rFonts w:ascii="ABHQEQ+SourceSansPro-Regular" w:hAnsi="ABHQEQ+SourceSansPro-Regular"/>
          <w:color w:val="30383B"/>
          <w:spacing w:val="14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____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692" w:h="254" w:x="1423" w:y="1337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IBAN: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Times New Roman" w:hAnsi="Times New Roman"/>
          <w:color w:val="000000"/>
          <w:sz w:val="20"/>
          <w:lang w:val="de-DE"/>
        </w:rPr>
        <w:framePr w:w="3328" w:h="254" w:x="2185" w:y="13370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_____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5119" w:h="508" w:x="1418" w:y="14084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 xml:space="preserve">Ich </w:t>
      </w:r>
      <w:r>
        <w:rPr>
          <w:rFonts w:cs="ABHQEQ+SourceSansPro-Regular" w:ascii="ABHQEQ+SourceSansPro-Regular" w:hAnsi="ABHQEQ+SourceSansPro-Regular"/>
          <w:color w:val="30383B"/>
          <w:spacing w:val="-1"/>
          <w:sz w:val="20"/>
          <w:lang w:val="de-DE"/>
        </w:rPr>
        <w:t>bestätige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ie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Richtigkeit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der</w:t>
      </w:r>
      <w:r>
        <w:rPr>
          <w:rFonts w:ascii="ABHQEQ+SourceSansPro-Regular" w:hAnsi="ABHQEQ+SourceSansPro-Regular"/>
          <w:color w:val="30383B"/>
          <w:spacing w:val="1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oben</w:t>
      </w:r>
      <w:r>
        <w:rPr>
          <w:rFonts w:ascii="ABHQEQ+SourceSansPro-Regular" w:hAnsi="ABHQEQ+SourceSansPro-Regular"/>
          <w:color w:val="30383B"/>
          <w:spacing w:val="2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gemachten</w:t>
      </w:r>
      <w:r>
        <w:rPr>
          <w:rFonts w:ascii="ABHQEQ+SourceSansPro-Regular" w:hAnsi="ABHQEQ+SourceSansPro-Regular"/>
          <w:color w:val="30383B"/>
          <w:sz w:val="20"/>
          <w:lang w:val="de-DE"/>
        </w:rPr>
        <w:t xml:space="preserve"> </w:t>
      </w: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Angaben.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ABHQEQ+SourceSansPro-Regular" w:hAnsi="ABHQEQ+SourceSansPro-Regular"/>
          <w:color w:val="000000"/>
          <w:sz w:val="20"/>
          <w:lang w:val="de-DE"/>
        </w:rPr>
        <w:framePr w:w="3726" w:h="254" w:x="1418" w:y="15125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0383B"/>
          <w:spacing w:val="-1"/>
          <w:sz w:val="20"/>
          <w:lang w:val="de-DE"/>
        </w:rPr>
        <w:t>___________________________________</w:t>
      </w:r>
    </w:p>
    <w:p>
      <w:pPr>
        <w:pStyle w:val="Normal"/>
        <w:widowControl w:val="false"/>
        <w:pBdr/>
        <w:spacing w:lineRule="exact" w:line="198" w:before="0" w:after="0"/>
        <w:jc w:val="left"/>
        <w:rPr>
          <w:rFonts w:ascii="LJKDAT+SourceSansPro-It" w:hAnsi="LJKDAT+SourceSansPro-It"/>
          <w:color w:val="000000"/>
          <w:sz w:val="16"/>
          <w:lang w:val="de-DE"/>
        </w:rPr>
        <w:framePr w:w="1884" w:h="396" w:x="2236" w:y="15423" w:hSpace="0" w:vSpace="0" w:wrap="auto" w:vAnchor="margin" w:hAnchor="text" w:hRule="exact"/>
        <w:pBdr/>
      </w:pPr>
      <w:r>
        <w:rPr>
          <w:rFonts w:ascii="LJKDAT+SourceSansPro-It" w:hAnsi="LJKDAT+SourceSansPro-It"/>
          <w:color w:val="30383B"/>
          <w:sz w:val="16"/>
          <w:lang w:val="de-DE"/>
        </w:rPr>
        <w:t>Unterschrift Antragsteller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DDMDQM+SourceSansPro-Regular" w:hAnsi="DDMDQM+SourceSansPro-Regular"/>
          <w:color w:val="000000"/>
          <w:sz w:val="16"/>
          <w:lang w:val="de-DE"/>
        </w:rPr>
        <w:framePr w:w="2759" w:h="594" w:x="510" w:y="15830" w:hSpace="0" w:vSpace="0" w:wrap="auto" w:vAnchor="margin" w:hAnchor="text" w:hRule="exact"/>
        <w:pBdr/>
      </w:pPr>
      <w:r>
        <w:rPr>
          <w:rFonts w:ascii="DDMDQM+SourceSansPro-Regular" w:hAnsi="DDMDQM+SourceSansPro-Regular"/>
          <w:color w:val="3C5822"/>
          <w:sz w:val="16"/>
          <w:lang w:val="de-DE"/>
        </w:rPr>
        <w:t>Deutsche Waldjugend Landesverband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DDMDQM+SourceSansPro-Regular" w:hAnsi="DDMDQM+SourceSansPro-Regular"/>
          <w:color w:val="000000"/>
          <w:sz w:val="16"/>
          <w:lang w:val="de-DE"/>
        </w:rPr>
        <w:framePr w:w="2759" w:h="594" w:x="510" w:y="15830" w:hSpace="0" w:vSpace="0" w:wrap="auto" w:vAnchor="margin" w:hAnchor="text" w:hRule="exact"/>
        <w:pBdr/>
      </w:pPr>
      <w:r>
        <w:rPr>
          <w:rFonts w:ascii="DDMDQM+SourceSansPro-Regular" w:hAnsi="DDMDQM+SourceSansPro-Regular"/>
          <w:color w:val="3C5822"/>
          <w:sz w:val="16"/>
          <w:lang w:val="de-DE"/>
        </w:rPr>
        <w:t>Nord e.V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DDMDQM+SourceSansPro-Regular" w:hAnsi="DDMDQM+SourceSansPro-Regular"/>
          <w:color w:val="000000"/>
          <w:sz w:val="16"/>
          <w:lang w:val="de-DE"/>
        </w:rPr>
        <w:framePr w:w="1783" w:h="205" w:x="3588" w:y="15835" w:hSpace="0" w:vSpace="0" w:wrap="auto" w:vAnchor="margin" w:hAnchor="text" w:hRule="exact"/>
        <w:pBdr/>
      </w:pPr>
      <w:r>
        <w:rPr>
          <w:rFonts w:cs="DDMDQM+SourceSansPro-Regular" w:ascii="DDMDQM+SourceSansPro-Regular" w:hAnsi="DDMDQM+SourceSansPro-Regular"/>
          <w:color w:val="3C5822"/>
          <w:sz w:val="16"/>
          <w:lang w:val="de-DE"/>
        </w:rPr>
        <w:t>Geschäftsführerin</w:t>
      </w:r>
      <w:r>
        <w:rPr>
          <w:rFonts w:ascii="DDMDQM+SourceSansPro-Regular" w:hAnsi="DDMDQM+SourceSansPro-Regular"/>
          <w:color w:val="3C5822"/>
          <w:sz w:val="16"/>
          <w:lang w:val="de-DE"/>
        </w:rPr>
        <w:t xml:space="preserve"> St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2569" w:h="760" w:x="6233" w:y="15838" w:hSpace="0" w:vSpace="0" w:wrap="auto" w:vAnchor="margin" w:hAnchor="text" w:hRule="exact"/>
        <w:pBdr/>
      </w:pPr>
      <w:r>
        <w:rPr>
          <w:rFonts w:cs="ABHQEQ+SourceSansPro-Regular" w:ascii="ABHQEQ+SourceSansPro-Regular" w:hAnsi="ABHQEQ+SourceSansPro-Regular"/>
          <w:color w:val="3C5822"/>
          <w:sz w:val="16"/>
          <w:lang w:val="de-DE"/>
        </w:rPr>
        <w:t>Förde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Sparkasse</w:t>
      </w:r>
      <w:r>
        <w:rPr>
          <w:rFonts w:ascii="ABHQEQ+SourceSansPro-Regular" w:hAnsi="ABHQEQ+SourceSansPro-Regular"/>
          <w:color w:val="3C5822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Kiel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2569" w:h="760" w:x="6233" w:y="1583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>BIC:</w:t>
      </w:r>
      <w:r>
        <w:rPr>
          <w:rFonts w:ascii="ABHQEQ+SourceSansPro-Regular" w:hAnsi="ABHQEQ+SourceSansPro-Regular"/>
          <w:color w:val="3C5822"/>
          <w:spacing w:val="-2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>NOLADE21KIE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2569" w:h="760" w:x="6233" w:y="1583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IBAN:</w:t>
      </w:r>
      <w:r>
        <w:rPr>
          <w:rFonts w:ascii="ABHQEQ+SourceSansPro-Regular" w:hAnsi="ABHQEQ+SourceSansPro-Regular"/>
          <w:color w:val="3C5822"/>
          <w:spacing w:val="2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DE89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2105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0170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1001</w:t>
      </w:r>
      <w:r>
        <w:rPr>
          <w:rFonts w:ascii="ABHQEQ+SourceSansPro-Regular" w:hAnsi="ABHQEQ+SourceSansPro-Regular"/>
          <w:color w:val="3C5822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7898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23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329" w:h="390" w:x="9492" w:y="1583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Amtsgericht Kiel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329" w:h="390" w:x="9492" w:y="1583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VR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2684</w:t>
      </w:r>
      <w:r>
        <w:rPr>
          <w:rFonts w:ascii="ABHQEQ+SourceSansPro-Regular" w:hAnsi="ABHQEQ+SourceSansPro-Regular"/>
          <w:color w:val="3C5822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KI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708" w:h="220" w:x="3588" w:y="16019" w:hSpace="0" w:vSpace="0" w:wrap="auto" w:vAnchor="margin" w:hAnchor="text" w:hRule="exact"/>
        <w:pBdr/>
      </w:pPr>
      <w:r>
        <w:rPr>
          <w:rFonts w:ascii="DDMDQM+SourceSansPro-Regular" w:hAnsi="DDMDQM+SourceSansPro-Regular"/>
          <w:color w:val="3C5822"/>
          <w:spacing w:val="-1"/>
          <w:sz w:val="16"/>
          <w:lang w:val="de-DE"/>
        </w:rPr>
        <w:t xml:space="preserve">Schinz </w:t>
      </w:r>
      <w:r>
        <w:rPr>
          <w:rFonts w:ascii="ABHQEQ+SourceSansPro-Regular" w:hAnsi="ABHQEQ+SourceSansPro-Regular"/>
          <w:color w:val="3C5822"/>
          <w:sz w:val="16"/>
          <w:lang w:val="de-DE"/>
        </w:rPr>
        <w:t>Südweg 3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25" w:h="205" w:x="3588" w:y="1620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24351 Damp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999" w:h="205" w:x="510" w:y="16382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www.waldjugend-nord.d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de-DE"/>
        </w:rPr>
      </w:pPr>
      <w:r>
        <w:rPr>
          <w:rFonts w:ascii="Arial" w:hAnsi="Arial"/>
          <w:color w:val="FF0000"/>
          <w:sz w:val="2"/>
          <w:lang w:val="de-DE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85515</wp:posOffset>
            </wp:positionH>
            <wp:positionV relativeFrom="page">
              <wp:posOffset>236220</wp:posOffset>
            </wp:positionV>
            <wp:extent cx="564515" cy="680720"/>
            <wp:effectExtent l="0" t="0" r="0" b="0"/>
            <wp:wrapNone/>
            <wp:docPr id="1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244590</wp:posOffset>
            </wp:positionH>
            <wp:positionV relativeFrom="page">
              <wp:posOffset>7765415</wp:posOffset>
            </wp:positionV>
            <wp:extent cx="788670" cy="31750"/>
            <wp:effectExtent l="0" t="0" r="0" b="0"/>
            <wp:wrapNone/>
            <wp:docPr id="2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3410</wp:posOffset>
            </wp:positionH>
            <wp:positionV relativeFrom="page">
              <wp:posOffset>5299710</wp:posOffset>
            </wp:positionV>
            <wp:extent cx="6423025" cy="2211070"/>
            <wp:effectExtent l="0" t="0" r="0" b="0"/>
            <wp:wrapNone/>
            <wp:docPr id="3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67005</wp:posOffset>
            </wp:positionH>
            <wp:positionV relativeFrom="page">
              <wp:posOffset>5332730</wp:posOffset>
            </wp:positionV>
            <wp:extent cx="277495" cy="381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67005</wp:posOffset>
            </wp:positionH>
            <wp:positionV relativeFrom="page">
              <wp:posOffset>7547610</wp:posOffset>
            </wp:positionV>
            <wp:extent cx="205105" cy="38100"/>
            <wp:effectExtent l="0" t="0" r="0" b="0"/>
            <wp:wrapNone/>
            <wp:docPr id="5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67005</wp:posOffset>
            </wp:positionH>
            <wp:positionV relativeFrom="page">
              <wp:posOffset>3768090</wp:posOffset>
            </wp:positionV>
            <wp:extent cx="205105" cy="38100"/>
            <wp:effectExtent l="0" t="0" r="0" b="0"/>
            <wp:wrapNone/>
            <wp:docPr id="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914265</wp:posOffset>
            </wp:positionH>
            <wp:positionV relativeFrom="page">
              <wp:posOffset>7995285</wp:posOffset>
            </wp:positionV>
            <wp:extent cx="2409190" cy="2049145"/>
            <wp:effectExtent l="0" t="0" r="0" b="0"/>
            <wp:wrapNone/>
            <wp:docPr id="7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de-DE"/>
        </w:rPr>
      </w:pPr>
      <w:bookmarkStart w:id="1" w:name="br2"/>
      <w:bookmarkEnd w:id="1"/>
      <w:r>
        <w:rPr>
          <w:rFonts w:ascii="Arial" w:hAnsi="Arial"/>
          <w:color w:val="FF0000"/>
          <w:sz w:val="2"/>
          <w:lang w:val="de-DE"/>
        </w:rPr>
        <w:t xml:space="preserve"> 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Cambria" w:hAnsi="Cambria"/>
          <w:color w:val="000000"/>
          <w:sz w:val="20"/>
          <w:lang w:val="de-DE"/>
        </w:rPr>
        <w:framePr w:w="3685" w:h="234" w:x="4202" w:y="1538" w:hSpace="0" w:vSpace="0" w:wrap="auto" w:vAnchor="margin" w:hAnchor="text" w:hRule="exact"/>
        <w:pBdr/>
      </w:pPr>
      <w:r>
        <w:rPr>
          <w:rFonts w:ascii="Cambria" w:hAnsi="Cambria"/>
          <w:color w:val="3D5923"/>
          <w:spacing w:val="-1"/>
          <w:sz w:val="20"/>
          <w:lang w:val="de-DE"/>
        </w:rPr>
        <w:t>der</w:t>
      </w:r>
      <w:r>
        <w:rPr>
          <w:rFonts w:ascii="Cambria" w:hAnsi="Cambria"/>
          <w:color w:val="3D5923"/>
          <w:spacing w:val="1"/>
          <w:sz w:val="20"/>
          <w:lang w:val="de-DE"/>
        </w:rPr>
        <w:t xml:space="preserve"> </w:t>
      </w:r>
      <w:r>
        <w:rPr>
          <w:rFonts w:ascii="Cambria" w:hAnsi="Cambria"/>
          <w:color w:val="3D5923"/>
          <w:sz w:val="20"/>
          <w:lang w:val="de-DE"/>
        </w:rPr>
        <w:t>Schutzgemeinschaft</w:t>
      </w:r>
      <w:r>
        <w:rPr>
          <w:rFonts w:ascii="Cambria" w:hAnsi="Cambria"/>
          <w:color w:val="3D5923"/>
          <w:spacing w:val="1"/>
          <w:sz w:val="20"/>
          <w:lang w:val="de-DE"/>
        </w:rPr>
        <w:t xml:space="preserve"> </w:t>
      </w:r>
      <w:r>
        <w:rPr>
          <w:rFonts w:ascii="Cambria" w:hAnsi="Cambria"/>
          <w:color w:val="3D5923"/>
          <w:sz w:val="20"/>
          <w:lang w:val="de-DE"/>
        </w:rPr>
        <w:t>Deutscher Wald</w:t>
      </w:r>
    </w:p>
    <w:p>
      <w:pPr>
        <w:pStyle w:val="Normal"/>
        <w:widowControl w:val="false"/>
        <w:pBdr/>
        <w:spacing w:lineRule="exact" w:line="254" w:before="0" w:after="0"/>
        <w:jc w:val="left"/>
        <w:rPr>
          <w:rFonts w:ascii="GBNLAE+SourceSansPro-Regular" w:hAnsi="GBNLAE+SourceSansPro-Regular"/>
          <w:color w:val="000000"/>
          <w:sz w:val="20"/>
          <w:lang w:val="de-DE"/>
        </w:rPr>
        <w:framePr w:w="2334" w:h="508" w:x="4879" w:y="1778" w:hSpace="0" w:vSpace="0" w:wrap="auto" w:vAnchor="margin" w:hAnchor="text" w:hRule="exact"/>
        <w:pBdr/>
      </w:pPr>
      <w:r>
        <w:rPr>
          <w:rFonts w:ascii="GBNLAE+SourceSansPro-Regular" w:hAnsi="GBNLAE+SourceSansPro-Regular"/>
          <w:color w:val="000000"/>
          <w:sz w:val="20"/>
          <w:lang w:val="de-DE"/>
        </w:rPr>
        <w:t>Landesverband</w:t>
      </w:r>
      <w:r>
        <w:rPr>
          <w:rFonts w:ascii="GBNLAE+SourceSansPro-Regular" w:hAnsi="GBNLAE+SourceSansPro-Regular"/>
          <w:color w:val="000000"/>
          <w:spacing w:val="1"/>
          <w:sz w:val="20"/>
          <w:lang w:val="de-DE"/>
        </w:rPr>
        <w:t xml:space="preserve"> </w:t>
      </w:r>
      <w:r>
        <w:rPr>
          <w:rFonts w:ascii="GBNLAE+SourceSansPro-Regular" w:hAnsi="GBNLAE+SourceSansPro-Regular"/>
          <w:color w:val="000000"/>
          <w:sz w:val="20"/>
          <w:lang w:val="de-DE"/>
        </w:rPr>
        <w:t>Nord</w:t>
      </w:r>
      <w:r>
        <w:rPr>
          <w:rFonts w:ascii="GBNLAE+SourceSansPro-Regular" w:hAnsi="GBNLAE+SourceSansPro-Regular"/>
          <w:color w:val="000000"/>
          <w:spacing w:val="3"/>
          <w:sz w:val="20"/>
          <w:lang w:val="de-DE"/>
        </w:rPr>
        <w:t xml:space="preserve"> </w:t>
      </w:r>
      <w:r>
        <w:rPr>
          <w:rFonts w:ascii="GBNLAE+SourceSansPro-Regular" w:hAnsi="GBNLAE+SourceSansPro-Regular"/>
          <w:color w:val="000000"/>
          <w:sz w:val="20"/>
          <w:lang w:val="de-DE"/>
        </w:rPr>
        <w:t>e.V.</w:t>
      </w:r>
    </w:p>
    <w:p>
      <w:pPr>
        <w:pStyle w:val="Normal"/>
        <w:widowControl w:val="false"/>
        <w:pBdr/>
        <w:spacing w:lineRule="exact" w:line="306" w:before="0" w:after="0"/>
        <w:jc w:val="left"/>
        <w:rPr>
          <w:rFonts w:ascii="UEOHAN+SourceSansPro-Regular" w:hAnsi="UEOHAN+SourceSansPro-Regular"/>
          <w:color w:val="000000"/>
          <w:sz w:val="24"/>
          <w:lang w:val="de-DE"/>
        </w:rPr>
        <w:framePr w:w="2059" w:h="306" w:x="5317" w:y="2457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pacing w:val="1"/>
          <w:sz w:val="24"/>
          <w:lang w:val="de-DE"/>
        </w:rPr>
        <w:t>Fahrtkostenerlass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9150" w:h="410" w:x="1772" w:y="301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Diese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erlass</w:t>
      </w:r>
      <w:r>
        <w:rPr>
          <w:rFonts w:ascii="UEOHAN+SourceSansPro-Regular" w:hAnsi="UEOHAN+SourceSansPro-Regular"/>
          <w:color w:val="30383B"/>
          <w:spacing w:val="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m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13.11.2015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etzt alle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isherig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Regelung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lasse,</w:t>
      </w:r>
      <w:r>
        <w:rPr>
          <w:rFonts w:ascii="UEOHAN+SourceSansPro-Regular" w:hAnsi="UEOHAN+SourceSansPro-Regular"/>
          <w:color w:val="30383B"/>
          <w:spacing w:val="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ung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treffen.</w:t>
      </w:r>
    </w:p>
    <w:p>
      <w:pPr>
        <w:pStyle w:val="Normal"/>
        <w:widowControl w:val="false"/>
        <w:pBdr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  <w:framePr w:w="329" w:h="180" w:x="1418" w:y="3436" w:hSpace="0" w:vSpace="0" w:wrap="auto" w:vAnchor="margin" w:hAnchor="text" w:hRule="exact"/>
        <w:pBdr/>
      </w:pPr>
      <w:r>
        <w:rPr>
          <w:rFonts w:cs="Arial" w:ascii="Arial" w:hAnsi="Arial"/>
          <w:color w:val="30383B"/>
          <w:sz w:val="16"/>
        </w:rPr>
        <w:t>§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</w:rPr>
        <w:framePr w:w="1759" w:h="205" w:x="1507" w:y="3429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</w:rPr>
        <w:t>1</w:t>
      </w:r>
      <w:r>
        <w:rPr>
          <w:rFonts w:ascii="UEOHAN+SourceSansPro-Regular" w:hAnsi="UEOHAN+SourceSansPro-Regular"/>
          <w:color w:val="30383B"/>
          <w:spacing w:val="1"/>
          <w:sz w:val="16"/>
        </w:rPr>
        <w:t xml:space="preserve"> </w:t>
      </w:r>
      <w:r>
        <w:rPr>
          <w:rFonts w:ascii="UEOHAN+SourceSansPro-Regular" w:hAnsi="UEOHAN+SourceSansPro-Regular"/>
          <w:color w:val="30383B"/>
          <w:sz w:val="16"/>
        </w:rPr>
        <w:t>Fahrtkostenvordruck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20" w:h="410" w:x="1418" w:y="361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Zur</w:t>
      </w:r>
      <w:r>
        <w:rPr>
          <w:rFonts w:ascii="UEOHAN+SourceSansPro-Regular" w:hAnsi="UEOHAN+SourceSansPro-Regular"/>
          <w:color w:val="30383B"/>
          <w:spacing w:val="4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einfachung</w:t>
      </w:r>
      <w:r>
        <w:rPr>
          <w:rFonts w:ascii="UEOHAN+SourceSansPro-Regular" w:hAnsi="UEOHAN+SourceSansPro-Regular"/>
          <w:color w:val="30383B"/>
          <w:spacing w:val="4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42"/>
          <w:sz w:val="16"/>
          <w:lang w:val="de-DE"/>
        </w:rPr>
        <w:t xml:space="preserve"> </w:t>
      </w:r>
      <w:hyperlink r:id="rId15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Abrechnung</w:t>
        </w:r>
      </w:hyperlink>
      <w:hyperlink r:id="rId16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42"/>
            <w:sz w:val="16"/>
            <w:lang w:val="de-DE"/>
          </w:rPr>
          <w:t xml:space="preserve"> </w:t>
        </w:r>
      </w:hyperlink>
      <w:hyperlink r:id="rId17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von</w:t>
        </w:r>
      </w:hyperlink>
      <w:hyperlink r:id="rId18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42"/>
            <w:sz w:val="16"/>
            <w:lang w:val="de-DE"/>
          </w:rPr>
          <w:t xml:space="preserve"> </w:t>
        </w:r>
      </w:hyperlink>
      <w:hyperlink r:id="rId19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Fahrtkosten</w:t>
        </w:r>
      </w:hyperlink>
      <w:hyperlink r:id="rId20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40"/>
            <w:sz w:val="16"/>
            <w:lang w:val="de-DE"/>
          </w:rPr>
          <w:t xml:space="preserve"> </w:t>
        </w:r>
      </w:hyperlink>
      <w:hyperlink r:id="rId21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ist</w:t>
        </w:r>
      </w:hyperlink>
      <w:hyperlink r:id="rId22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43"/>
            <w:sz w:val="16"/>
            <w:lang w:val="de-DE"/>
          </w:rPr>
          <w:t xml:space="preserve"> </w:t>
        </w:r>
      </w:hyperlink>
      <w:hyperlink r:id="rId23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der</w:t>
        </w:r>
      </w:hyperlink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2434" w:h="410" w:x="6598" w:y="3608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§5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itfahrgelegenheit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i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ritten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11" w:h="778" w:x="1418" w:y="3796" w:hSpace="0" w:vSpace="0" w:wrap="auto" w:vAnchor="margin" w:hAnchor="text" w:hRule="exact"/>
        <w:pBdr/>
      </w:pPr>
      <w:hyperlink r:id="rId24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aktuelle</w:t>
        </w:r>
      </w:hyperlink>
      <w:hyperlink r:id="rId25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203"/>
            <w:sz w:val="16"/>
            <w:lang w:val="de-DE"/>
          </w:rPr>
          <w:t xml:space="preserve"> </w:t>
        </w:r>
      </w:hyperlink>
      <w:hyperlink r:id="rId26" w:tgtFrame="http://downloads.waldjugend-nord.de/Formulare/Fahrtkostenerstattung.pdf">
        <w:r>
          <w:rPr>
            <w:rFonts w:ascii="UEOHAN+SourceSansPro-Regular" w:hAnsi="UEOHAN+SourceSansPro-Regular"/>
            <w:color w:val="30383B"/>
            <w:sz w:val="16"/>
            <w:lang w:val="de-DE"/>
          </w:rPr>
          <w:t>Vordruck</w:t>
        </w:r>
      </w:hyperlink>
      <w:hyperlink r:id="rId27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207"/>
            <w:sz w:val="16"/>
            <w:lang w:val="de-DE"/>
          </w:rPr>
          <w:t xml:space="preserve"> </w:t>
        </w:r>
      </w:hyperlink>
      <w:hyperlink r:id="rId28" w:tgtFrame="http://downloads.waldjugend-nord.de/Formulare/Fahrtkostenerstattung.pdf">
        <w:r>
          <w:rPr>
            <w:rFonts w:cs="UEOHAN+SourceSansPro-Regular" w:ascii="UEOHAN+SourceSansPro-Regular" w:hAnsi="UEOHAN+SourceSansPro-Regular"/>
            <w:color w:val="30383B"/>
            <w:sz w:val="16"/>
            <w:lang w:val="de-DE"/>
          </w:rPr>
          <w:t>„Fahrtkostenerstattung“</w:t>
        </w:r>
      </w:hyperlink>
      <w:hyperlink r:id="rId29" w:tgtFrame="http://downloads.waldjugend-nord.de/Formulare/Fahrtkostenerstattung.pdf">
        <w:r>
          <w:rPr>
            <w:rFonts w:ascii="UEOHAN+SourceSansPro-Regular" w:hAnsi="UEOHAN+SourceSansPro-Regular"/>
            <w:color w:val="30383B"/>
            <w:spacing w:val="207"/>
            <w:sz w:val="16"/>
            <w:lang w:val="de-DE"/>
          </w:rPr>
          <w:t xml:space="preserve"> </w:t>
        </w:r>
      </w:hyperlink>
      <w:r>
        <w:rPr>
          <w:rFonts w:ascii="UEOHAN+SourceSansPro-Regular" w:hAnsi="UEOHAN+SourceSansPro-Regular"/>
          <w:color w:val="30383B"/>
          <w:sz w:val="16"/>
          <w:lang w:val="de-DE"/>
        </w:rPr>
        <w:t>des</w:t>
      </w:r>
      <w:r>
        <w:rPr>
          <w:rFonts w:ascii="UEOHAN+SourceSansPro-Regular" w:hAnsi="UEOHAN+SourceSansPro-Regular"/>
          <w:color w:val="30383B"/>
          <w:spacing w:val="20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WJ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11" w:h="778" w:x="1418" w:y="3796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Landesverbandes</w:t>
      </w:r>
      <w:r>
        <w:rPr>
          <w:rFonts w:ascii="UEOHAN+SourceSansPro-Regular" w:hAnsi="UEOHAN+SourceSansPro-Regular"/>
          <w:color w:val="30383B"/>
          <w:spacing w:val="11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ord</w:t>
      </w:r>
      <w:r>
        <w:rPr>
          <w:rFonts w:ascii="UEOHAN+SourceSansPro-Regular" w:hAnsi="UEOHAN+SourceSansPro-Regular"/>
          <w:color w:val="30383B"/>
          <w:spacing w:val="1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.V.</w:t>
      </w:r>
      <w:r>
        <w:rPr>
          <w:rFonts w:ascii="UEOHAN+SourceSansPro-Regular" w:hAnsi="UEOHAN+SourceSansPro-Regular"/>
          <w:color w:val="30383B"/>
          <w:spacing w:val="11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1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wenden</w:t>
      </w:r>
      <w:r>
        <w:rPr>
          <w:rFonts w:ascii="UEOHAN+SourceSansPro-Regular" w:hAnsi="UEOHAN+SourceSansPro-Regular"/>
          <w:color w:val="30383B"/>
          <w:spacing w:val="1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(zu</w:t>
      </w:r>
      <w:r>
        <w:rPr>
          <w:rFonts w:ascii="UEOHAN+SourceSansPro-Regular" w:hAnsi="UEOHAN+SourceSansPro-Regular"/>
          <w:color w:val="30383B"/>
          <w:spacing w:val="1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inden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38" w:h="1514" w:x="6598" w:y="379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1)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itfahrende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llt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benfalls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n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vordruck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us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38" w:h="1514" w:x="6598" w:y="379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notiert</w:t>
      </w:r>
      <w:r>
        <w:rPr>
          <w:rFonts w:ascii="UEOHAN+SourceSansPro-Regular" w:hAnsi="UEOHAN+SourceSansPro-Regular"/>
          <w:color w:val="30383B"/>
          <w:spacing w:val="4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47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zurückgelegte</w:t>
      </w:r>
      <w:r>
        <w:rPr>
          <w:rFonts w:ascii="UEOHAN+SourceSansPro-Regular" w:hAnsi="UEOHAN+SourceSansPro-Regular"/>
          <w:color w:val="30383B"/>
          <w:spacing w:val="4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strecke.</w:t>
      </w:r>
      <w:r>
        <w:rPr>
          <w:rFonts w:ascii="UEOHAN+SourceSansPro-Regular" w:hAnsi="UEOHAN+SourceSansPro-Regular"/>
          <w:color w:val="30383B"/>
          <w:spacing w:val="4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ro</w:t>
      </w:r>
      <w:r>
        <w:rPr>
          <w:rFonts w:ascii="UEOHAN+SourceSansPro-Regular" w:hAnsi="UEOHAN+SourceSansPro-Regular"/>
          <w:color w:val="30383B"/>
          <w:spacing w:val="4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gefahrene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38" w:h="1514" w:x="6598" w:y="379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Kilometer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ach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bsatz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(4).1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gerechnet.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38" w:h="1514" w:x="6598" w:y="3792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Außerdem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lässt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ich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m Fahrer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ine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Quittung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über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38" w:h="1514" w:x="6598" w:y="3792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tatsächlich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ntrichteten</w:t>
      </w:r>
      <w:r>
        <w:rPr>
          <w:rFonts w:ascii="UEOHAN+SourceSansPro-Regular" w:hAnsi="UEOHAN+SourceSansPro-Regular"/>
          <w:color w:val="30383B"/>
          <w:spacing w:val="7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preis</w:t>
      </w:r>
      <w:r>
        <w:rPr>
          <w:rFonts w:ascii="UEOHAN+SourceSansPro-Regular" w:hAnsi="UEOHAN+SourceSansPro-Regular"/>
          <w:color w:val="30383B"/>
          <w:spacing w:val="7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usstellen.</w:t>
      </w:r>
      <w:r>
        <w:rPr>
          <w:rFonts w:ascii="UEOHAN+SourceSansPro-Regular" w:hAnsi="UEOHAN+SourceSansPro-Regular"/>
          <w:color w:val="30383B"/>
          <w:spacing w:val="7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s</w:t>
      </w:r>
      <w:r>
        <w:rPr>
          <w:rFonts w:ascii="UEOHAN+SourceSansPro-Regular" w:hAnsi="UEOHAN+SourceSansPro-Regular"/>
          <w:color w:val="30383B"/>
          <w:spacing w:val="7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ird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38" w:h="1514" w:x="6598" w:y="379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niedriger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trag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645" w:h="205" w:x="1418" w:y="416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unter: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UEOHAN+SourceSansPro-Regular" w:hAnsi="UEOHAN+SourceSansPro-Regular"/>
          <w:color w:val="000000"/>
          <w:sz w:val="16"/>
          <w:u w:val="single"/>
          <w:lang w:val="de-DE"/>
        </w:rPr>
        <w:framePr w:w="2308" w:h="204" w:x="3785" w:y="416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u w:val="single"/>
          <w:lang w:val="de-DE"/>
        </w:rPr>
        <w:t>http://downloads.waldjugend-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37" w:h="960" w:x="1418" w:y="434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u w:val="single"/>
          <w:lang w:val="de-DE"/>
        </w:rPr>
        <w:t>nord.de/Formulare/Fahrtkostenerstattung.pdf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>).</w:t>
      </w:r>
      <w:r>
        <w:rPr>
          <w:rFonts w:ascii="UEOHAN+SourceSansPro-Regular" w:hAnsi="UEOHAN+SourceSansPro-Regular"/>
          <w:color w:val="30383B"/>
          <w:spacing w:val="10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ser</w:t>
      </w:r>
      <w:r>
        <w:rPr>
          <w:rFonts w:ascii="UEOHAN+SourceSansPro-Regular" w:hAnsi="UEOHAN+SourceSansPro-Regular"/>
          <w:color w:val="30383B"/>
          <w:spacing w:val="9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>ist</w:t>
      </w:r>
      <w:r>
        <w:rPr>
          <w:rFonts w:ascii="UEOHAN+SourceSansPro-Regular" w:hAnsi="UEOHAN+SourceSansPro-Regular"/>
          <w:color w:val="30383B"/>
          <w:spacing w:val="9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>i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37" w:h="960" w:x="1418" w:y="434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jedem</w:t>
      </w:r>
      <w:r>
        <w:rPr>
          <w:rFonts w:ascii="UEOHAN+SourceSansPro-Regular" w:hAnsi="UEOHAN+SourceSansPro-Regular"/>
          <w:color w:val="30383B"/>
          <w:spacing w:val="5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ll</w:t>
      </w:r>
      <w:r>
        <w:rPr>
          <w:rFonts w:ascii="UEOHAN+SourceSansPro-Regular" w:hAnsi="UEOHAN+SourceSansPro-Regular"/>
          <w:color w:val="30383B"/>
          <w:spacing w:val="5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it</w:t>
      </w:r>
      <w:r>
        <w:rPr>
          <w:rFonts w:ascii="UEOHAN+SourceSansPro-Regular" w:hAnsi="UEOHAN+SourceSansPro-Regular"/>
          <w:color w:val="30383B"/>
          <w:spacing w:val="5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n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nötigen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nformationen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vollständig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37" w:h="960" w:x="1418" w:y="434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nachvollziehba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auszufüllen.</w:t>
      </w:r>
    </w:p>
    <w:p>
      <w:pPr>
        <w:pStyle w:val="Normal"/>
        <w:widowControl w:val="false"/>
        <w:pBdr/>
        <w:spacing w:lineRule="exact" w:line="180" w:before="0" w:after="0"/>
        <w:jc w:val="left"/>
        <w:rPr>
          <w:rFonts w:ascii="Times New Roman" w:hAnsi="Times New Roman"/>
          <w:color w:val="000000"/>
          <w:sz w:val="16"/>
          <w:lang w:val="de-DE"/>
        </w:rPr>
        <w:framePr w:w="329" w:h="180" w:x="1418" w:y="5092" w:hSpace="0" w:vSpace="0" w:wrap="auto" w:vAnchor="margin" w:hAnchor="text" w:hRule="exact"/>
        <w:pBdr/>
      </w:pPr>
      <w:r>
        <w:rPr>
          <w:rFonts w:cs="Arial" w:ascii="Arial" w:hAnsi="Arial"/>
          <w:color w:val="30383B"/>
          <w:sz w:val="16"/>
          <w:lang w:val="de-DE"/>
        </w:rPr>
        <w:t>§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2578" w:h="410" w:x="1507" w:y="508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2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ahl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s Verkehrsmittels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/</w:t>
      </w:r>
      <w:r>
        <w:rPr>
          <w:rFonts w:ascii="UEOHAN+SourceSansPro-Regular" w:hAnsi="UEOHAN+SourceSansPro-Regular"/>
          <w:color w:val="30383B"/>
          <w:spacing w:val="-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ges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1738" w:h="205" w:x="6598" w:y="5081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§6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ungsgrenzen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012" w:h="410" w:x="1418" w:y="5267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ollten mehrere</w:t>
      </w:r>
      <w:r>
        <w:rPr>
          <w:rFonts w:ascii="UEOHAN+SourceSansPro-Regular" w:hAnsi="UEOHAN+SourceSansPro-Regular"/>
          <w:color w:val="30383B"/>
          <w:spacing w:val="63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Möglichkeiten</w:t>
      </w:r>
      <w:r>
        <w:rPr>
          <w:rFonts w:ascii="UEOHAN+SourceSansPro-Regular" w:hAnsi="UEOHAN+SourceSansPro-Regular"/>
          <w:color w:val="30383B"/>
          <w:sz w:val="16"/>
          <w:lang w:val="de-DE"/>
        </w:rPr>
        <w:t xml:space="preserve"> bestehen,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inen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86" w:h="1150" w:x="6598" w:y="526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1)</w:t>
      </w:r>
      <w:r>
        <w:rPr>
          <w:rFonts w:ascii="Times New Roman" w:hAnsi="Times New Roman"/>
          <w:color w:val="30383B"/>
          <w:spacing w:val="1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rstand:</w:t>
      </w:r>
      <w:r>
        <w:rPr>
          <w:rFonts w:ascii="UEOHAN+SourceSansPro-Regular" w:hAnsi="UEOHAN+SourceSansPro-Regular"/>
          <w:color w:val="30383B"/>
          <w:spacing w:val="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</w:t>
      </w:r>
      <w:r>
        <w:rPr>
          <w:rFonts w:ascii="UEOHAN+SourceSansPro-Regular" w:hAnsi="UEOHAN+SourceSansPro-Regular"/>
          <w:color w:val="30383B"/>
          <w:spacing w:val="1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en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,</w:t>
      </w:r>
      <w:r>
        <w:rPr>
          <w:rFonts w:ascii="UEOHAN+SourceSansPro-Regular" w:hAnsi="UEOHAN+SourceSansPro-Regular"/>
          <w:color w:val="30383B"/>
          <w:spacing w:val="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ofern</w:t>
      </w:r>
      <w:r>
        <w:rPr>
          <w:rFonts w:ascii="UEOHAN+SourceSansPro-Regular" w:hAnsi="UEOHAN+SourceSansPro-Regular"/>
          <w:color w:val="30383B"/>
          <w:spacing w:val="1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weck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86" w:h="1150" w:x="6598" w:y="526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5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aldjugend</w:t>
      </w:r>
      <w:r>
        <w:rPr>
          <w:rFonts w:ascii="UEOHAN+SourceSansPro-Regular" w:hAnsi="UEOHAN+SourceSansPro-Regular"/>
          <w:color w:val="30383B"/>
          <w:spacing w:val="5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nt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6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n</w:t>
      </w:r>
      <w:r>
        <w:rPr>
          <w:rFonts w:ascii="UEOHAN+SourceSansPro-Regular" w:hAnsi="UEOHAN+SourceSansPro-Regular"/>
          <w:color w:val="30383B"/>
          <w:spacing w:val="5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obigen</w:t>
      </w:r>
      <w:r>
        <w:rPr>
          <w:rFonts w:ascii="UEOHAN+SourceSansPro-Regular" w:hAnsi="UEOHAN+SourceSansPro-Regular"/>
          <w:color w:val="30383B"/>
          <w:spacing w:val="5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 xml:space="preserve">Punkten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genügt.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86" w:h="1150" w:x="6598" w:y="526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2)</w:t>
      </w:r>
      <w:r>
        <w:rPr>
          <w:rFonts w:ascii="Times New Roman" w:hAnsi="Times New Roman"/>
          <w:color w:val="30383B"/>
          <w:spacing w:val="1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Referenten:</w:t>
      </w:r>
      <w:r>
        <w:rPr>
          <w:rFonts w:ascii="UEOHAN+SourceSansPro-Regular" w:hAnsi="UEOHAN+SourceSansPro-Regular"/>
          <w:color w:val="30383B"/>
          <w:spacing w:val="6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inzelfallregelungen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6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getroffen.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86" w:h="1150" w:x="6598" w:y="526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Initiative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uss</w:t>
      </w:r>
      <w:r>
        <w:rPr>
          <w:rFonts w:ascii="UEOHAN+SourceSansPro-Regular" w:hAnsi="UEOHAN+SourceSansPro-Regular"/>
          <w:color w:val="30383B"/>
          <w:spacing w:val="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m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Referent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usgehen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02" w:h="1698" w:x="1418" w:y="545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Bestimmungsort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reichen,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st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urch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6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ende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erso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02" w:h="1698" w:x="1418" w:y="545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eine</w:t>
      </w:r>
      <w:r>
        <w:rPr>
          <w:rFonts w:ascii="UEOHAN+SourceSansPro-Regular" w:hAnsi="UEOHAN+SourceSansPro-Regular"/>
          <w:color w:val="30383B"/>
          <w:spacing w:val="19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ach</w:t>
      </w:r>
      <w:r>
        <w:rPr>
          <w:rFonts w:ascii="UEOHAN+SourceSansPro-Regular" w:hAnsi="UEOHAN+SourceSansPro-Regular"/>
          <w:color w:val="30383B"/>
          <w:spacing w:val="193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ökologischen</w:t>
      </w:r>
      <w:r>
        <w:rPr>
          <w:rFonts w:ascii="UEOHAN+SourceSansPro-Regular" w:hAnsi="UEOHAN+SourceSansPro-Regular"/>
          <w:color w:val="30383B"/>
          <w:spacing w:val="19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193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ökonomischen</w:t>
      </w:r>
      <w:r>
        <w:rPr>
          <w:rFonts w:ascii="UEOHAN+SourceSansPro-Regular" w:hAnsi="UEOHAN+SourceSansPro-Regular"/>
          <w:color w:val="30383B"/>
          <w:spacing w:val="19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Kriterie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02" w:h="1698" w:x="1418" w:y="545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nachvollziehbare</w:t>
      </w:r>
      <w:r>
        <w:rPr>
          <w:rFonts w:ascii="UEOHAN+SourceSansPro-Regular" w:hAnsi="UEOHAN+SourceSansPro-Regular"/>
          <w:color w:val="30383B"/>
          <w:spacing w:val="13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ntscheidung</w:t>
      </w:r>
      <w:r>
        <w:rPr>
          <w:rFonts w:ascii="UEOHAN+SourceSansPro-Regular" w:hAnsi="UEOHAN+SourceSansPro-Regular"/>
          <w:color w:val="30383B"/>
          <w:spacing w:val="13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13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treffen.</w:t>
      </w:r>
      <w:r>
        <w:rPr>
          <w:rFonts w:ascii="UEOHAN+SourceSansPro-Regular" w:hAnsi="UEOHAN+SourceSansPro-Regular"/>
          <w:color w:val="30383B"/>
          <w:spacing w:val="13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s</w:t>
      </w:r>
      <w:r>
        <w:rPr>
          <w:rFonts w:ascii="UEOHAN+SourceSansPro-Regular" w:hAnsi="UEOHAN+SourceSansPro-Regular"/>
          <w:color w:val="30383B"/>
          <w:spacing w:val="13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ird</w:t>
      </w:r>
      <w:r>
        <w:rPr>
          <w:rFonts w:ascii="UEOHAN+SourceSansPro-Regular" w:hAnsi="UEOHAN+SourceSansPro-Regular"/>
          <w:color w:val="30383B"/>
          <w:spacing w:val="13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azu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02" w:h="1698" w:x="1418" w:y="545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aufgefordert</w:t>
      </w:r>
      <w:r>
        <w:rPr>
          <w:rFonts w:ascii="UEOHAN+SourceSansPro-Regular" w:hAnsi="UEOHAN+SourceSansPro-Regular"/>
          <w:color w:val="30383B"/>
          <w:spacing w:val="5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gemeinschaften</w:t>
      </w:r>
      <w:r>
        <w:rPr>
          <w:rFonts w:ascii="UEOHAN+SourceSansPro-Regular" w:hAnsi="UEOHAN+SourceSansPro-Regular"/>
          <w:color w:val="30383B"/>
          <w:spacing w:val="5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ilden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ses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n</w:t>
      </w:r>
      <w:r>
        <w:rPr>
          <w:rFonts w:ascii="UEOHAN+SourceSansPro-Regular" w:hAnsi="UEOHAN+SourceSansPro-Regular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02" w:h="1698" w:x="1418" w:y="545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Entscheidung des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kehrsmittels /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ges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 xml:space="preserve">zu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berücksichtigen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3)</w:t>
      </w:r>
      <w:r>
        <w:rPr>
          <w:rFonts w:ascii="Times New Roman" w:hAnsi="Times New Roman"/>
          <w:color w:val="30383B"/>
          <w:spacing w:val="1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eminare</w:t>
      </w:r>
      <w:r>
        <w:rPr>
          <w:rFonts w:ascii="UEOHAN+SourceSansPro-Regular" w:hAnsi="UEOHAN+SourceSansPro-Regular"/>
          <w:color w:val="30383B"/>
          <w:spacing w:val="1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anstaltungen:</w:t>
      </w:r>
      <w:r>
        <w:rPr>
          <w:rFonts w:ascii="UEOHAN+SourceSansPro-Regular" w:hAnsi="UEOHAN+SourceSansPro-Regular"/>
          <w:color w:val="30383B"/>
          <w:spacing w:val="1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i</w:t>
      </w:r>
      <w:r>
        <w:rPr>
          <w:rFonts w:ascii="UEOHAN+SourceSansPro-Regular" w:hAnsi="UEOHAN+SourceSansPro-Regular"/>
          <w:color w:val="30383B"/>
          <w:spacing w:val="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ochenendseminare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wei</w:t>
      </w:r>
      <w:r>
        <w:rPr>
          <w:rFonts w:ascii="UEOHAN+SourceSansPro-Regular" w:hAnsi="UEOHAN+SourceSansPro-Regular"/>
          <w:color w:val="30383B"/>
          <w:spacing w:val="7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eminarleiter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7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wei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Person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Küch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. Bei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der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anstaltungen ist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vor</w:t>
      </w:r>
      <w:r>
        <w:rPr>
          <w:rFonts w:ascii="UEOHAN+SourceSansPro-Regular" w:hAnsi="UEOHAN+SourceSansPro-Regular"/>
          <w:color w:val="30383B"/>
          <w:spacing w:val="3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ginn</w:t>
      </w:r>
      <w:r>
        <w:rPr>
          <w:rFonts w:ascii="UEOHAN+SourceSansPro-Regular" w:hAnsi="UEOHAN+SourceSansPro-Regular"/>
          <w:color w:val="30383B"/>
          <w:spacing w:val="3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3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anstaltung</w:t>
      </w:r>
      <w:r>
        <w:rPr>
          <w:rFonts w:ascii="UEOHAN+SourceSansPro-Regular" w:hAnsi="UEOHAN+SourceSansPro-Regular"/>
          <w:color w:val="30383B"/>
          <w:spacing w:val="3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ine</w:t>
      </w:r>
      <w:r>
        <w:rPr>
          <w:rFonts w:ascii="UEOHAN+SourceSansPro-Regular" w:hAnsi="UEOHAN+SourceSansPro-Regular"/>
          <w:color w:val="30383B"/>
          <w:spacing w:val="35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Übereinkunft</w:t>
      </w:r>
      <w:r>
        <w:rPr>
          <w:rFonts w:ascii="UEOHAN+SourceSansPro-Regular" w:hAnsi="UEOHAN+SourceSansPro-Regular"/>
          <w:color w:val="30383B"/>
          <w:spacing w:val="3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it</w:t>
      </w:r>
      <w:r>
        <w:rPr>
          <w:rFonts w:ascii="UEOHAN+SourceSansPro-Regular" w:hAnsi="UEOHAN+SourceSansPro-Regular"/>
          <w:color w:val="30383B"/>
          <w:spacing w:val="3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m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Landesschatzmeister</w:t>
      </w:r>
      <w:r>
        <w:rPr>
          <w:rFonts w:ascii="UEOHAN+SourceSansPro-Regular" w:hAnsi="UEOHAN+SourceSansPro-Regular"/>
          <w:color w:val="30383B"/>
          <w:spacing w:val="-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-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treffen,</w:t>
      </w:r>
      <w:r>
        <w:rPr>
          <w:rFonts w:ascii="UEOHAN+SourceSansPro-Regular" w:hAnsi="UEOHAN+SourceSansPro-Regular"/>
          <w:color w:val="30383B"/>
          <w:spacing w:val="-7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lchen</w:t>
      </w:r>
      <w:r>
        <w:rPr>
          <w:rFonts w:ascii="UEOHAN+SourceSansPro-Regular" w:hAnsi="UEOHAN+SourceSansPro-Regular"/>
          <w:color w:val="30383B"/>
          <w:spacing w:val="-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ersonenkreis</w:t>
      </w:r>
      <w:r>
        <w:rPr>
          <w:rFonts w:ascii="UEOHAN+SourceSansPro-Regular" w:hAnsi="UEOHAN+SourceSansPro-Regular"/>
          <w:color w:val="30383B"/>
          <w:spacing w:val="-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 bis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lche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Höh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können.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4)</w:t>
      </w:r>
      <w:r>
        <w:rPr>
          <w:rFonts w:ascii="Times New Roman" w:hAnsi="Times New Roman"/>
          <w:color w:val="30383B"/>
          <w:spacing w:val="1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ord-Nachrichten: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2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Redaktionssitzungen</w:t>
      </w:r>
      <w:r>
        <w:rPr>
          <w:rFonts w:ascii="UEOHAN+SourceSansPro-Regular" w:hAnsi="UEOHAN+SourceSansPro-Regular"/>
          <w:color w:val="30383B"/>
          <w:spacing w:val="2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ord-</w:t>
      </w:r>
    </w:p>
    <w:p>
      <w:pPr>
        <w:pStyle w:val="Normal"/>
        <w:widowControl w:val="false"/>
        <w:pBdr/>
        <w:spacing w:lineRule="exact" w:line="182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34" w:h="2434" w:x="6598" w:y="600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Nachrichten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gefallenen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Fahrtkosten</w:t>
      </w:r>
      <w:r>
        <w:rPr>
          <w:rFonts w:ascii="UEOHAN+SourceSansPro-Regular" w:hAnsi="UEOHAN+SourceSansPro-Regular"/>
          <w:color w:val="30383B"/>
          <w:spacing w:val="-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>erstattet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320" w:h="205" w:x="1419" w:y="6555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§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2101" w:h="410" w:x="1498" w:y="6555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3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Öffentliche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erkehrsmittel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69" w:h="1514" w:x="1419" w:y="674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1)</w:t>
      </w:r>
      <w:r>
        <w:rPr>
          <w:rFonts w:ascii="Times New Roman" w:hAnsi="Times New Roman"/>
          <w:color w:val="30383B"/>
          <w:spacing w:val="10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utzung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s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ÖPNV</w:t>
      </w:r>
      <w:r>
        <w:rPr>
          <w:rFonts w:ascii="UEOHAN+SourceSansPro-Regular" w:hAnsi="UEOHAN+SourceSansPro-Regular"/>
          <w:color w:val="30383B"/>
          <w:spacing w:val="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zw.</w:t>
      </w:r>
      <w:r>
        <w:rPr>
          <w:rFonts w:ascii="UEOHAN+SourceSansPro-Regular" w:hAnsi="UEOHAN+SourceSansPro-Regular"/>
          <w:color w:val="30383B"/>
          <w:spacing w:val="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s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ernverkehrs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 die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69" w:h="1514" w:x="1419" w:y="674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Tickets</w:t>
      </w:r>
      <w:r>
        <w:rPr>
          <w:rFonts w:ascii="UEOHAN+SourceSansPro-Regular" w:hAnsi="UEOHAN+SourceSansPro-Regular"/>
          <w:color w:val="30383B"/>
          <w:spacing w:val="5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5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2.</w:t>
      </w:r>
      <w:r>
        <w:rPr>
          <w:rFonts w:ascii="UEOHAN+SourceSansPro-Regular" w:hAnsi="UEOHAN+SourceSansPro-Regular"/>
          <w:color w:val="30383B"/>
          <w:spacing w:val="5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Klasse</w:t>
      </w:r>
      <w:r>
        <w:rPr>
          <w:rFonts w:ascii="UEOHAN+SourceSansPro-Regular" w:hAnsi="UEOHAN+SourceSansPro-Regular"/>
          <w:color w:val="30383B"/>
          <w:spacing w:val="5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.</w:t>
      </w:r>
      <w:r>
        <w:rPr>
          <w:rFonts w:ascii="UEOHAN+SourceSansPro-Regular" w:hAnsi="UEOHAN+SourceSansPro-Regular"/>
          <w:color w:val="30383B"/>
          <w:spacing w:val="5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ach</w:t>
      </w:r>
      <w:r>
        <w:rPr>
          <w:rFonts w:ascii="UEOHAN+SourceSansPro-Regular" w:hAnsi="UEOHAN+SourceSansPro-Regular"/>
          <w:color w:val="30383B"/>
          <w:spacing w:val="56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Möglichkeit</w:t>
      </w:r>
      <w:r>
        <w:rPr>
          <w:rFonts w:ascii="UEOHAN+SourceSansPro-Regular" w:hAnsi="UEOHAN+SourceSansPro-Regular"/>
          <w:color w:val="30383B"/>
          <w:spacing w:val="5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ind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69" w:h="1514" w:x="1419" w:y="674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Buchungen</w:t>
      </w:r>
      <w:r>
        <w:rPr>
          <w:rFonts w:ascii="UEOHAN+SourceSansPro-Regular" w:hAnsi="UEOHAN+SourceSansPro-Regular"/>
          <w:color w:val="30383B"/>
          <w:spacing w:val="8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rechtzeitig</w:t>
      </w:r>
      <w:r>
        <w:rPr>
          <w:rFonts w:ascii="UEOHAN+SourceSansPro-Regular" w:hAnsi="UEOHAN+SourceSansPro-Regular"/>
          <w:color w:val="30383B"/>
          <w:spacing w:val="8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r</w:t>
      </w:r>
      <w:r>
        <w:rPr>
          <w:rFonts w:ascii="UEOHAN+SourceSansPro-Regular" w:hAnsi="UEOHAN+SourceSansPro-Regular"/>
          <w:color w:val="30383B"/>
          <w:spacing w:val="8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beginn</w:t>
      </w:r>
      <w:r>
        <w:rPr>
          <w:rFonts w:ascii="UEOHAN+SourceSansPro-Regular" w:hAnsi="UEOHAN+SourceSansPro-Regular"/>
          <w:color w:val="30383B"/>
          <w:spacing w:val="8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rzunehmen</w:t>
      </w:r>
      <w:r>
        <w:rPr>
          <w:rFonts w:ascii="UEOHAN+SourceSansPro-Regular" w:hAnsi="UEOHAN+SourceSansPro-Regular"/>
          <w:color w:val="30383B"/>
          <w:spacing w:val="8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m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69" w:h="1514" w:x="1419" w:y="674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parpreise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utzen.</w:t>
      </w:r>
      <w:r>
        <w:rPr>
          <w:rFonts w:ascii="UEOHAN+SourceSansPro-Regular" w:hAnsi="UEOHAN+SourceSansPro-Regular"/>
          <w:color w:val="30383B"/>
          <w:spacing w:val="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s</w:t>
      </w:r>
      <w:r>
        <w:rPr>
          <w:rFonts w:ascii="UEOHAN+SourceSansPro-Regular" w:hAnsi="UEOHAN+SourceSansPro-Regular"/>
          <w:color w:val="30383B"/>
          <w:spacing w:val="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ind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tickets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s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ers</w:t>
      </w:r>
      <w:r>
        <w:rPr>
          <w:rFonts w:ascii="UEOHAN+SourceSansPro-Regular" w:hAnsi="UEOHAN+SourceSansPro-Regular"/>
          <w:color w:val="30383B"/>
          <w:spacing w:val="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m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69" w:h="1514" w:x="1419" w:y="674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Original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brechnung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beizufügen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01" w:h="780" w:x="1419" w:y="7659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2)</w:t>
      </w:r>
      <w:r>
        <w:rPr>
          <w:rFonts w:ascii="Times New Roman" w:hAnsi="Times New Roman"/>
          <w:color w:val="30383B"/>
          <w:spacing w:val="1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s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ird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lle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trag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,</w:t>
      </w:r>
      <w:r>
        <w:rPr>
          <w:rFonts w:ascii="UEOHAN+SourceSansPro-Regular" w:hAnsi="UEOHAN+SourceSansPro-Regular"/>
          <w:color w:val="30383B"/>
          <w:spacing w:val="4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ofern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3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ahl</w:t>
      </w:r>
      <w:r>
        <w:rPr>
          <w:rFonts w:ascii="UEOHAN+SourceSansPro-Regular" w:hAnsi="UEOHAN+SourceSansPro-Regular"/>
          <w:color w:val="30383B"/>
          <w:spacing w:val="4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01" w:h="780" w:x="1419" w:y="7659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Verbindung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achvollziehba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günstigst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ariant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st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6" w:h="754" w:x="6598" w:y="7841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§7</w:t>
      </w:r>
      <w:r>
        <w:rPr>
          <w:rFonts w:ascii="UEOHAN+SourceSansPro-Regular" w:hAnsi="UEOHAN+SourceSansPro-Regular"/>
          <w:color w:val="30383B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Ergänzende</w:t>
      </w:r>
      <w:r>
        <w:rPr>
          <w:rFonts w:ascii="UEOHAN+SourceSansPro-Regular" w:hAnsi="UEOHAN+SourceSansPro-Regular"/>
          <w:color w:val="30383B"/>
          <w:sz w:val="16"/>
          <w:lang w:val="de-DE"/>
        </w:rPr>
        <w:t xml:space="preserve"> Regelungen</w:t>
      </w:r>
    </w:p>
    <w:p>
      <w:pPr>
        <w:pStyle w:val="Normal"/>
        <w:widowControl w:val="false"/>
        <w:pBdr/>
        <w:spacing w:lineRule="exact" w:line="182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6" w:h="754" w:x="6598" w:y="7841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1)</w:t>
      </w:r>
      <w:r>
        <w:rPr>
          <w:rFonts w:ascii="Times New Roman" w:hAnsi="Times New Roman"/>
          <w:color w:val="30383B"/>
          <w:spacing w:val="2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2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ehrfache</w:t>
      </w:r>
      <w:r>
        <w:rPr>
          <w:rFonts w:ascii="UEOHAN+SourceSansPro-Regular" w:hAnsi="UEOHAN+SourceSansPro-Regular"/>
          <w:color w:val="30383B"/>
          <w:spacing w:val="2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ung</w:t>
      </w:r>
      <w:r>
        <w:rPr>
          <w:rFonts w:ascii="UEOHAN+SourceSansPro-Regular" w:hAnsi="UEOHAN+SourceSansPro-Regular"/>
          <w:color w:val="30383B"/>
          <w:spacing w:val="2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iner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st</w:t>
      </w:r>
      <w:r>
        <w:rPr>
          <w:rFonts w:ascii="UEOHAN+SourceSansPro-Regular" w:hAnsi="UEOHAN+SourceSansPro-Regular"/>
          <w:color w:val="30383B"/>
          <w:spacing w:val="2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icht</w:t>
      </w:r>
      <w:r>
        <w:rPr>
          <w:rFonts w:ascii="UEOHAN+SourceSansPro-Regular" w:hAnsi="UEOHAN+SourceSansPro-Regular"/>
          <w:color w:val="30383B"/>
          <w:spacing w:val="2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laubt.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s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6" w:h="754" w:x="6598" w:y="7841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ind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Originalbelege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izulegen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1423" w:h="205" w:x="1419" w:y="8211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§4</w:t>
      </w:r>
      <w:r>
        <w:rPr>
          <w:rFonts w:ascii="UEOHAN+SourceSansPro-Regular" w:hAnsi="UEOHAN+SourceSansPro-Regular"/>
          <w:color w:val="30383B"/>
          <w:sz w:val="16"/>
          <w:lang w:val="de-DE"/>
        </w:rPr>
        <w:t xml:space="preserve"> Kraftfahrzeug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1)</w:t>
      </w:r>
      <w:r>
        <w:rPr>
          <w:rFonts w:ascii="Times New Roman" w:hAnsi="Times New Roman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ro</w:t>
      </w:r>
      <w:r>
        <w:rPr>
          <w:rFonts w:ascii="UEOHAN+SourceSansPro-Regular" w:hAnsi="UEOHAN+SourceSansPro-Regular"/>
          <w:color w:val="30383B"/>
          <w:spacing w:val="5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gefahrenen</w:t>
      </w:r>
      <w:r>
        <w:rPr>
          <w:rFonts w:ascii="UEOHAN+SourceSansPro-Regular" w:hAnsi="UEOHAN+SourceSansPro-Regular"/>
          <w:color w:val="30383B"/>
          <w:spacing w:val="5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Kilometer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nnerhalb</w:t>
      </w:r>
      <w:r>
        <w:rPr>
          <w:rFonts w:ascii="UEOHAN+SourceSansPro-Regular" w:hAnsi="UEOHAN+SourceSansPro-Regular"/>
          <w:color w:val="30383B"/>
          <w:spacing w:val="5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s</w:t>
      </w:r>
      <w:r>
        <w:rPr>
          <w:rFonts w:ascii="UEOHAN+SourceSansPro-Regular" w:hAnsi="UEOHAN+SourceSansPro-Regular"/>
          <w:color w:val="30383B"/>
          <w:spacing w:val="5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undeslandes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chleswig-Holstein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€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0,18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stattet. Beginnt oder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ndet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39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außerhalb</w:t>
      </w:r>
      <w:r>
        <w:rPr>
          <w:rFonts w:ascii="UEOHAN+SourceSansPro-Regular" w:hAnsi="UEOHAN+SourceSansPro-Regular"/>
          <w:color w:val="30383B"/>
          <w:spacing w:val="3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  <w:r>
        <w:rPr>
          <w:rFonts w:ascii="UEOHAN+SourceSansPro-Regular" w:hAnsi="UEOHAN+SourceSansPro-Regular"/>
          <w:color w:val="30383B"/>
          <w:spacing w:val="3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chleswig-Holstein,</w:t>
      </w:r>
      <w:r>
        <w:rPr>
          <w:rFonts w:ascii="UEOHAN+SourceSansPro-Regular" w:hAnsi="UEOHAN+SourceSansPro-Regular"/>
          <w:color w:val="30383B"/>
          <w:spacing w:val="4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39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3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außerhalb</w:t>
      </w:r>
      <w:r>
        <w:rPr>
          <w:rFonts w:ascii="UEOHAN+SourceSansPro-Regular" w:hAnsi="UEOHAN+SourceSansPro-Regular"/>
          <w:color w:val="30383B"/>
          <w:spacing w:val="1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  <w:r>
        <w:rPr>
          <w:rFonts w:ascii="UEOHAN+SourceSansPro-Regular" w:hAnsi="UEOHAN+SourceSansPro-Regular"/>
          <w:color w:val="30383B"/>
          <w:spacing w:val="1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chleswig-Holstein</w:t>
      </w:r>
      <w:r>
        <w:rPr>
          <w:rFonts w:ascii="UEOHAN+SourceSansPro-Regular" w:hAnsi="UEOHAN+SourceSansPro-Regular"/>
          <w:color w:val="30383B"/>
          <w:spacing w:val="1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zurückgelegten</w:t>
      </w:r>
      <w:r>
        <w:rPr>
          <w:rFonts w:ascii="UEOHAN+SourceSansPro-Regular" w:hAnsi="UEOHAN+SourceSansPro-Regular"/>
          <w:color w:val="30383B"/>
          <w:spacing w:val="1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pacing w:val="-3"/>
          <w:sz w:val="16"/>
          <w:lang w:val="de-DE"/>
        </w:rPr>
        <w:t>Kilometer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€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0,10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erstattet.</w:t>
      </w:r>
      <w:r>
        <w:rPr>
          <w:rFonts w:ascii="UEOHAN+SourceSansPro-Regular" w:hAnsi="UEOHAN+SourceSansPro-Regular"/>
          <w:color w:val="30383B"/>
          <w:spacing w:val="1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1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ersonen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mitgenommen,</w:t>
      </w:r>
      <w:r>
        <w:rPr>
          <w:rFonts w:ascii="UEOHAN+SourceSansPro-Regular" w:hAnsi="UEOHAN+SourceSansPro-Regular"/>
          <w:color w:val="30383B"/>
          <w:spacing w:val="1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1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benfalls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berechtigt</w:t>
      </w:r>
      <w:r>
        <w:rPr>
          <w:rFonts w:ascii="UEOHAN+SourceSansPro-Regular" w:hAnsi="UEOHAN+SourceSansPro-Regular"/>
          <w:color w:val="30383B"/>
          <w:spacing w:val="7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ind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7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7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gefallene</w:t>
      </w:r>
      <w:r>
        <w:rPr>
          <w:rFonts w:ascii="UEOHAN+SourceSansPro-Regular" w:hAnsi="UEOHAN+SourceSansPro-Regular"/>
          <w:color w:val="30383B"/>
          <w:spacing w:val="7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7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7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723" w:h="2045" w:x="1400" w:y="83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erstattet</w:t>
      </w:r>
      <w:r>
        <w:rPr>
          <w:rFonts w:ascii="UEOHAN+SourceSansPro-Regular" w:hAnsi="UEOHAN+SourceSansPro-Regular"/>
          <w:color w:val="30383B"/>
          <w:spacing w:val="12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12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kommen,</w:t>
      </w:r>
      <w:r>
        <w:rPr>
          <w:rFonts w:ascii="UEOHAN+SourceSansPro-Regular" w:hAnsi="UEOHAN+SourceSansPro-Regular"/>
          <w:color w:val="30383B"/>
          <w:spacing w:val="1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erden</w:t>
      </w:r>
      <w:r>
        <w:rPr>
          <w:rFonts w:ascii="UEOHAN+SourceSansPro-Regular" w:hAnsi="UEOHAN+SourceSansPro-Regular"/>
          <w:color w:val="30383B"/>
          <w:spacing w:val="12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12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gemeinschaft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4" w:h="1330" w:x="6598" w:y="839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2)</w:t>
      </w:r>
      <w:r>
        <w:rPr>
          <w:rFonts w:ascii="Times New Roman" w:hAnsi="Times New Roman"/>
          <w:color w:val="30383B"/>
          <w:spacing w:val="2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</w:t>
      </w:r>
      <w:r>
        <w:rPr>
          <w:rFonts w:ascii="UEOHAN+SourceSansPro-Regular" w:hAnsi="UEOHAN+SourceSansPro-Regular"/>
          <w:color w:val="30383B"/>
          <w:spacing w:val="12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abrechnungen</w:t>
      </w:r>
      <w:r>
        <w:rPr>
          <w:rFonts w:ascii="UEOHAN+SourceSansPro-Regular" w:hAnsi="UEOHAN+SourceSansPro-Regular"/>
          <w:color w:val="30383B"/>
          <w:spacing w:val="12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ind</w:t>
      </w:r>
      <w:r>
        <w:rPr>
          <w:rFonts w:ascii="UEOHAN+SourceSansPro-Regular" w:hAnsi="UEOHAN+SourceSansPro-Regular"/>
          <w:color w:val="30383B"/>
          <w:spacing w:val="12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rekt</w:t>
      </w:r>
      <w:r>
        <w:rPr>
          <w:rFonts w:ascii="UEOHAN+SourceSansPro-Regular" w:hAnsi="UEOHAN+SourceSansPro-Regular"/>
          <w:color w:val="30383B"/>
          <w:spacing w:val="12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</w:t>
      </w:r>
      <w:r>
        <w:rPr>
          <w:rFonts w:ascii="UEOHAN+SourceSansPro-Regular" w:hAnsi="UEOHAN+SourceSansPro-Regular"/>
          <w:color w:val="30383B"/>
          <w:spacing w:val="12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4" w:h="1330" w:x="6598" w:y="839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Landesschatzmeister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oder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jeweilige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eminarleitung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4" w:h="1330" w:x="6598" w:y="8393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chicken.</w:t>
      </w:r>
      <w:r>
        <w:rPr>
          <w:rFonts w:ascii="UEOHAN+SourceSansPro-Regular" w:hAnsi="UEOHAN+SourceSansPro-Regular"/>
          <w:color w:val="30383B"/>
          <w:spacing w:val="4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i</w:t>
      </w:r>
      <w:r>
        <w:rPr>
          <w:rFonts w:ascii="UEOHAN+SourceSansPro-Regular" w:hAnsi="UEOHAN+SourceSansPro-Regular"/>
          <w:color w:val="30383B"/>
          <w:spacing w:val="4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sonderheiten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st</w:t>
      </w:r>
      <w:r>
        <w:rPr>
          <w:rFonts w:ascii="UEOHAN+SourceSansPro-Regular" w:hAnsi="UEOHAN+SourceSansPro-Regular"/>
          <w:color w:val="30383B"/>
          <w:spacing w:val="4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ine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chriftliche</w:t>
      </w:r>
      <w:r>
        <w:rPr>
          <w:rFonts w:ascii="UEOHAN+SourceSansPro-Regular" w:hAnsi="UEOHAN+SourceSansPro-Regular"/>
          <w:color w:val="30383B"/>
          <w:spacing w:val="4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Erklärung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44" w:h="1330" w:x="6598" w:y="8393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beizufügen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05" w:h="595" w:x="6598" w:y="912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3)</w:t>
      </w:r>
      <w:r>
        <w:rPr>
          <w:rFonts w:ascii="Times New Roman" w:hAnsi="Times New Roman"/>
          <w:color w:val="30383B"/>
          <w:spacing w:val="2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brechnung</w:t>
      </w:r>
      <w:r>
        <w:rPr>
          <w:rFonts w:ascii="UEOHAN+SourceSansPro-Regular" w:hAnsi="UEOHAN+SourceSansPro-Regular"/>
          <w:color w:val="30383B"/>
          <w:spacing w:val="5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hat</w:t>
      </w:r>
      <w:r>
        <w:rPr>
          <w:rFonts w:ascii="UEOHAN+SourceSansPro-Regular" w:hAnsi="UEOHAN+SourceSansPro-Regular"/>
          <w:color w:val="30383B"/>
          <w:spacing w:val="5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nnerhalb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20</w:t>
      </w:r>
      <w:r>
        <w:rPr>
          <w:rFonts w:ascii="UEOHAN+SourceSansPro-Regular" w:hAnsi="UEOHAN+SourceSansPro-Regular"/>
          <w:color w:val="30383B"/>
          <w:spacing w:val="5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rbeitstagen</w:t>
      </w:r>
      <w:r>
        <w:rPr>
          <w:rFonts w:ascii="UEOHAN+SourceSansPro-Regular" w:hAnsi="UEOHAN+SourceSansPro-Regular"/>
          <w:color w:val="30383B"/>
          <w:spacing w:val="5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05" w:h="595" w:x="6598" w:y="912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erfolgen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19" w:h="1147" w:x="6598" w:y="94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4)</w:t>
      </w:r>
      <w:r>
        <w:rPr>
          <w:rFonts w:ascii="Times New Roman" w:hAnsi="Times New Roman"/>
          <w:color w:val="30383B"/>
          <w:spacing w:val="2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n</w:t>
      </w:r>
      <w:r>
        <w:rPr>
          <w:rFonts w:ascii="UEOHAN+SourceSansPro-Regular" w:hAnsi="UEOHAN+SourceSansPro-Regular"/>
          <w:color w:val="30383B"/>
          <w:spacing w:val="23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Sonderfälle</w:t>
      </w:r>
      <w:r>
        <w:rPr>
          <w:rFonts w:ascii="UEOHAN+SourceSansPro-Regular" w:hAnsi="UEOHAN+SourceSansPro-Regular"/>
          <w:color w:val="30383B"/>
          <w:spacing w:val="2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ist</w:t>
      </w:r>
      <w:r>
        <w:rPr>
          <w:rFonts w:ascii="UEOHAN+SourceSansPro-Regular" w:hAnsi="UEOHAN+SourceSansPro-Regular"/>
          <w:color w:val="30383B"/>
          <w:spacing w:val="2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2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Landesschatzmeister</w:t>
      </w:r>
      <w:r>
        <w:rPr>
          <w:rFonts w:ascii="UEOHAN+SourceSansPro-Regular" w:hAnsi="UEOHAN+SourceSansPro-Regular"/>
          <w:color w:val="30383B"/>
          <w:spacing w:val="2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r</w:t>
      </w:r>
      <w:r>
        <w:rPr>
          <w:rFonts w:ascii="UEOHAN+SourceSansPro-Regular" w:hAnsi="UEOHAN+SourceSansPro-Regular"/>
          <w:color w:val="30383B"/>
          <w:spacing w:val="2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tritt</w:t>
      </w:r>
      <w:r>
        <w:rPr>
          <w:rFonts w:ascii="UEOHAN+SourceSansPro-Regular" w:hAnsi="UEOHAN+SourceSansPro-Regular"/>
          <w:color w:val="30383B"/>
          <w:spacing w:val="2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</w:p>
    <w:p>
      <w:pPr>
        <w:pStyle w:val="Normal"/>
        <w:widowControl w:val="false"/>
        <w:pBdr/>
        <w:spacing w:lineRule="exact" w:line="182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19" w:h="1147" w:x="6598" w:y="94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kontaktieren!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19" w:h="1147" w:x="6598" w:y="94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5)</w:t>
      </w:r>
      <w:r>
        <w:rPr>
          <w:rFonts w:ascii="Times New Roman" w:hAnsi="Times New Roman"/>
          <w:color w:val="30383B"/>
          <w:spacing w:val="2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i</w:t>
      </w:r>
      <w:r>
        <w:rPr>
          <w:rFonts w:ascii="UEOHAN+SourceSansPro-Regular" w:hAnsi="UEOHAN+SourceSansPro-Regular"/>
          <w:color w:val="30383B"/>
          <w:spacing w:val="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stimmigkeiten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r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kostenerstattung</w:t>
      </w:r>
      <w:r>
        <w:rPr>
          <w:rFonts w:ascii="UEOHAN+SourceSansPro-Regular" w:hAnsi="UEOHAN+SourceSansPro-Regular"/>
          <w:color w:val="30383B"/>
          <w:spacing w:val="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ntscheidet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519" w:h="1147" w:x="6598" w:y="9498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Landeswaldläuferrat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2640" w:h="594" w:x="1400" w:y="968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innerhalb</w:t>
      </w:r>
      <w:r>
        <w:rPr>
          <w:rFonts w:ascii="UEOHAN+SourceSansPro-Regular" w:hAnsi="UEOHAN+SourceSansPro-Regular"/>
          <w:color w:val="30383B"/>
          <w:spacing w:val="8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  <w:r>
        <w:rPr>
          <w:rFonts w:ascii="UEOHAN+SourceSansPro-Regular" w:hAnsi="UEOHAN+SourceSansPro-Regular"/>
          <w:color w:val="30383B"/>
          <w:spacing w:val="8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chleswig-Holstei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2640" w:h="594" w:x="1400" w:y="968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chleswig-Holstein</w:t>
      </w:r>
      <w:r>
        <w:rPr>
          <w:rFonts w:ascii="UEOHAN+SourceSansPro-Regular" w:hAnsi="UEOHAN+SourceSansPro-Regular"/>
          <w:color w:val="30383B"/>
          <w:spacing w:val="8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ntsprechend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320" w:h="205" w:x="3917" w:y="9684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€</w:t>
      </w:r>
    </w:p>
    <w:p>
      <w:pPr>
        <w:pStyle w:val="Normal"/>
        <w:widowControl w:val="false"/>
        <w:pBdr/>
        <w:spacing w:lineRule="exact" w:line="205" w:before="0" w:after="0"/>
        <w:ind w:left="71" w:hanging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1803" w:h="389" w:x="4043" w:y="968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0,20,</w:t>
      </w:r>
      <w:r>
        <w:rPr>
          <w:rFonts w:ascii="UEOHAN+SourceSansPro-Regular" w:hAnsi="UEOHAN+SourceSansPro-Regular"/>
          <w:color w:val="30383B"/>
          <w:spacing w:val="84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außerhalb</w:t>
      </w:r>
      <w:r>
        <w:rPr>
          <w:rFonts w:ascii="UEOHAN+SourceSansPro-Regular" w:hAnsi="UEOHAN+SourceSansPro-Regular"/>
          <w:color w:val="30383B"/>
          <w:spacing w:val="8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n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1803" w:h="389" w:x="4043" w:y="9684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0,12,</w:t>
      </w:r>
      <w:r>
        <w:rPr>
          <w:rFonts w:ascii="UEOHAN+SourceSansPro-Regular" w:hAnsi="UEOHAN+SourceSansPro-Regular"/>
          <w:color w:val="30383B"/>
          <w:spacing w:val="8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ro</w:t>
      </w:r>
      <w:r>
        <w:rPr>
          <w:rFonts w:ascii="UEOHAN+SourceSansPro-Regular" w:hAnsi="UEOHAN+SourceSansPro-Regular"/>
          <w:color w:val="30383B"/>
          <w:spacing w:val="8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gefahrenen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320" w:h="205" w:x="3844" w:y="9868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€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471" w:h="410" w:x="1400" w:y="10052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pacing w:val="-3"/>
          <w:sz w:val="16"/>
          <w:lang w:val="de-DE"/>
        </w:rPr>
        <w:t>Kilometer</w:t>
      </w:r>
      <w:r>
        <w:rPr>
          <w:rFonts w:ascii="UEOHAN+SourceSansPro-Regular" w:hAnsi="UEOHAN+SourceSansPro-Regular"/>
          <w:color w:val="30383B"/>
          <w:spacing w:val="6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>erstattet</w:t>
      </w:r>
      <w:r>
        <w:rPr>
          <w:rFonts w:ascii="UEOHAN+SourceSansPro-Regular" w:hAnsi="UEOHAN+SourceSansPro-Regular"/>
          <w:color w:val="30383B"/>
          <w:spacing w:val="6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(in</w:t>
      </w:r>
      <w:r>
        <w:rPr>
          <w:rFonts w:ascii="UEOHAN+SourceSansPro-Regular" w:hAnsi="UEOHAN+SourceSansPro-Regular"/>
          <w:color w:val="30383B"/>
          <w:spacing w:val="6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sem</w:t>
      </w:r>
      <w:r>
        <w:rPr>
          <w:rFonts w:ascii="UEOHAN+SourceSansPro-Regular" w:hAnsi="UEOHAN+SourceSansPro-Regular"/>
          <w:color w:val="30383B"/>
          <w:spacing w:val="6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ll</w:t>
      </w:r>
      <w:r>
        <w:rPr>
          <w:rFonts w:ascii="UEOHAN+SourceSansPro-Regular" w:hAnsi="UEOHAN+SourceSansPro-Regular"/>
          <w:color w:val="30383B"/>
          <w:spacing w:val="6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6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erson</w:t>
      </w:r>
      <w:r>
        <w:rPr>
          <w:rFonts w:ascii="UEOHAN+SourceSansPro-Regular" w:hAnsi="UEOHAN+SourceSansPro-Regular"/>
          <w:color w:val="30383B"/>
          <w:spacing w:val="6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itte</w:t>
      </w:r>
      <w:r>
        <w:rPr>
          <w:rFonts w:ascii="UEOHAN+SourceSansPro-Regular" w:hAnsi="UEOHAN+SourceSansPro-Regular"/>
          <w:color w:val="30383B"/>
          <w:spacing w:val="6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unter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1875" w:h="205" w:x="1400" w:y="10236" w:hSpace="0" w:vSpace="0" w:wrap="auto" w:vAnchor="margin" w:hAnchor="text" w:hRule="exact"/>
        <w:pBdr/>
      </w:pP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„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Information“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ngeben)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04" w:h="2066" w:x="1400" w:y="1042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(2)</w:t>
      </w:r>
      <w:r>
        <w:rPr>
          <w:rFonts w:ascii="Times New Roman" w:hAnsi="Times New Roman"/>
          <w:color w:val="30383B"/>
          <w:spacing w:val="6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1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er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wird</w:t>
      </w:r>
      <w:r>
        <w:rPr>
          <w:rFonts w:ascii="UEOHAN+SourceSansPro-Regular" w:hAnsi="UEOHAN+SourceSansPro-Regular"/>
          <w:color w:val="30383B"/>
          <w:spacing w:val="1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ermutigt,</w:t>
      </w:r>
      <w:r>
        <w:rPr>
          <w:rFonts w:ascii="UEOHAN+SourceSansPro-Regular" w:hAnsi="UEOHAN+SourceSansPro-Regular"/>
          <w:color w:val="30383B"/>
          <w:spacing w:val="1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tatt</w:t>
      </w:r>
      <w:r>
        <w:rPr>
          <w:rFonts w:ascii="UEOHAN+SourceSansPro-Regular" w:hAnsi="UEOHAN+SourceSansPro-Regular"/>
          <w:color w:val="30383B"/>
          <w:spacing w:val="1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sem</w:t>
      </w:r>
      <w:r>
        <w:rPr>
          <w:rFonts w:ascii="UEOHAN+SourceSansPro-Regular" w:hAnsi="UEOHAN+SourceSansPro-Regular"/>
          <w:color w:val="30383B"/>
          <w:spacing w:val="1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Pauschalbetrag</w:t>
      </w:r>
      <w:r>
        <w:rPr>
          <w:rFonts w:ascii="UEOHAN+SourceSansPro-Regular" w:hAnsi="UEOHAN+SourceSansPro-Regular"/>
          <w:color w:val="30383B"/>
          <w:spacing w:val="13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ur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04" w:h="2066" w:x="1400" w:y="1042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tatsächlichen</w:t>
      </w:r>
      <w:r>
        <w:rPr>
          <w:rFonts w:ascii="UEOHAN+SourceSansPro-Regular" w:hAnsi="UEOHAN+SourceSansPro-Regular"/>
          <w:color w:val="30383B"/>
          <w:spacing w:val="-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Tankkosten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bzurechnen,</w:t>
      </w:r>
      <w:r>
        <w:rPr>
          <w:rFonts w:ascii="UEOHAN+SourceSansPro-Regular" w:hAnsi="UEOHAN+SourceSansPro-Regular"/>
          <w:color w:val="30383B"/>
          <w:spacing w:val="-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lls</w:t>
      </w:r>
      <w:r>
        <w:rPr>
          <w:rFonts w:ascii="UEOHAN+SourceSansPro-Regular" w:hAnsi="UEOHAN+SourceSansPro-Regular"/>
          <w:color w:val="30383B"/>
          <w:spacing w:val="-7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se</w:t>
      </w:r>
      <w:r>
        <w:rPr>
          <w:rFonts w:ascii="UEOHAN+SourceSansPro-Regular" w:hAnsi="UEOHAN+SourceSansPro-Regular"/>
          <w:color w:val="30383B"/>
          <w:spacing w:val="-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iedriger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04" w:h="2066" w:x="1400" w:y="1042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sind.</w:t>
      </w:r>
      <w:r>
        <w:rPr>
          <w:rFonts w:ascii="UEOHAN+SourceSansPro-Regular" w:hAnsi="UEOHAN+SourceSansPro-Regular"/>
          <w:color w:val="30383B"/>
          <w:spacing w:val="30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azu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tankt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-2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er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ein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zeug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zu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ginn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ll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04" w:h="2066" w:x="1400" w:y="1042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und</w:t>
      </w:r>
      <w:r>
        <w:rPr>
          <w:rFonts w:ascii="UEOHAN+SourceSansPro-Regular" w:hAnsi="UEOHAN+SourceSansPro-Regular"/>
          <w:color w:val="30383B"/>
          <w:spacing w:val="1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legt</w:t>
      </w:r>
      <w:r>
        <w:rPr>
          <w:rFonts w:ascii="UEOHAN+SourceSansPro-Regular" w:hAnsi="UEOHAN+SourceSansPro-Regular"/>
          <w:color w:val="30383B"/>
          <w:spacing w:val="1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alle</w:t>
      </w:r>
      <w:r>
        <w:rPr>
          <w:rFonts w:ascii="UEOHAN+SourceSansPro-Regular" w:hAnsi="UEOHAN+SourceSansPro-Regular"/>
          <w:color w:val="30383B"/>
          <w:spacing w:val="1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Quittungen</w:t>
      </w:r>
      <w:r>
        <w:rPr>
          <w:rFonts w:ascii="UEOHAN+SourceSansPro-Regular" w:hAnsi="UEOHAN+SourceSansPro-Regular"/>
          <w:color w:val="30383B"/>
          <w:spacing w:val="18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für</w:t>
      </w:r>
      <w:r>
        <w:rPr>
          <w:rFonts w:ascii="UEOHAN+SourceSansPro-Regular" w:hAnsi="UEOHAN+SourceSansPro-Regular"/>
          <w:color w:val="30383B"/>
          <w:spacing w:val="15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Tankkosten,</w:t>
      </w:r>
      <w:r>
        <w:rPr>
          <w:rFonts w:ascii="UEOHAN+SourceSansPro-Regular" w:hAnsi="UEOHAN+SourceSansPro-Regular"/>
          <w:color w:val="30383B"/>
          <w:spacing w:val="19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ie</w:t>
      </w:r>
      <w:r>
        <w:rPr>
          <w:rFonts w:ascii="UEOHAN+SourceSansPro-Regular" w:hAnsi="UEOHAN+SourceSansPro-Regular"/>
          <w:color w:val="30383B"/>
          <w:spacing w:val="16"/>
          <w:sz w:val="16"/>
          <w:lang w:val="de-DE"/>
        </w:rPr>
        <w:t xml:space="preserve"> </w:t>
      </w:r>
      <w:r>
        <w:rPr>
          <w:rFonts w:cs="UEOHAN+SourceSansPro-Regular" w:ascii="UEOHAN+SourceSansPro-Regular" w:hAnsi="UEOHAN+SourceSansPro-Regular"/>
          <w:color w:val="30383B"/>
          <w:sz w:val="16"/>
          <w:lang w:val="de-DE"/>
        </w:rPr>
        <w:t>während</w:t>
      </w:r>
      <w:r>
        <w:rPr>
          <w:rFonts w:ascii="UEOHAN+SourceSansPro-Regular" w:hAnsi="UEOHAN+SourceSansPro-Regular"/>
          <w:color w:val="30383B"/>
          <w:spacing w:val="1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04" w:h="2066" w:x="1400" w:y="1042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anfallen</w:t>
      </w:r>
      <w:r>
        <w:rPr>
          <w:rFonts w:ascii="UEOHAN+SourceSansPro-Regular" w:hAnsi="UEOHAN+SourceSansPro-Regular"/>
          <w:color w:val="30383B"/>
          <w:spacing w:val="-8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sowie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as</w:t>
      </w:r>
      <w:r>
        <w:rPr>
          <w:rFonts w:ascii="UEOHAN+SourceSansPro-Regular" w:hAnsi="UEOHAN+SourceSansPro-Regular"/>
          <w:color w:val="30383B"/>
          <w:spacing w:val="-4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Volltanken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nach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endigung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  <w:r>
        <w:rPr>
          <w:rFonts w:ascii="UEOHAN+SourceSansPro-Regular" w:hAnsi="UEOHAN+SourceSansPro-Regular"/>
          <w:color w:val="30383B"/>
          <w:spacing w:val="-6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Fahrt</w:t>
      </w:r>
      <w:r>
        <w:rPr>
          <w:rFonts w:ascii="UEOHAN+SourceSansPro-Regular" w:hAnsi="UEOHAN+SourceSansPro-Regular"/>
          <w:color w:val="30383B"/>
          <w:spacing w:val="-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der</w:t>
      </w:r>
    </w:p>
    <w:p>
      <w:pPr>
        <w:pStyle w:val="Normal"/>
        <w:widowControl w:val="false"/>
        <w:pBdr/>
        <w:spacing w:lineRule="exact" w:line="184" w:before="0" w:after="0"/>
        <w:jc w:val="left"/>
        <w:rPr>
          <w:rFonts w:ascii="UEOHAN+SourceSansPro-Regular" w:hAnsi="UEOHAN+SourceSansPro-Regular"/>
          <w:color w:val="000000"/>
          <w:sz w:val="16"/>
          <w:lang w:val="de-DE"/>
        </w:rPr>
        <w:framePr w:w="4604" w:h="2066" w:x="1400" w:y="10420" w:hSpace="0" w:vSpace="0" w:wrap="auto" w:vAnchor="margin" w:hAnchor="text" w:hRule="exact"/>
        <w:pBdr/>
      </w:pPr>
      <w:r>
        <w:rPr>
          <w:rFonts w:ascii="UEOHAN+SourceSansPro-Regular" w:hAnsi="UEOHAN+SourceSansPro-Regular"/>
          <w:color w:val="30383B"/>
          <w:sz w:val="16"/>
          <w:lang w:val="de-DE"/>
        </w:rPr>
        <w:t>Abrechnung</w:t>
      </w:r>
      <w:r>
        <w:rPr>
          <w:rFonts w:ascii="UEOHAN+SourceSansPro-Regular" w:hAnsi="UEOHAN+SourceSansPro-Regular"/>
          <w:color w:val="30383B"/>
          <w:spacing w:val="1"/>
          <w:sz w:val="16"/>
          <w:lang w:val="de-DE"/>
        </w:rPr>
        <w:t xml:space="preserve"> </w:t>
      </w:r>
      <w:r>
        <w:rPr>
          <w:rFonts w:ascii="UEOHAN+SourceSansPro-Regular" w:hAnsi="UEOHAN+SourceSansPro-Regular"/>
          <w:color w:val="30383B"/>
          <w:sz w:val="16"/>
          <w:lang w:val="de-DE"/>
        </w:rPr>
        <w:t>bei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DDMDQM+SourceSansPro-Regular" w:hAnsi="DDMDQM+SourceSansPro-Regular"/>
          <w:color w:val="000000"/>
          <w:sz w:val="16"/>
          <w:lang w:val="de-DE"/>
        </w:rPr>
        <w:framePr w:w="2759" w:h="410" w:x="510" w:y="15830" w:hSpace="0" w:vSpace="0" w:wrap="auto" w:vAnchor="margin" w:hAnchor="text" w:hRule="exact"/>
        <w:pBdr/>
      </w:pPr>
      <w:r>
        <w:rPr>
          <w:rFonts w:ascii="DDMDQM+SourceSansPro-Regular" w:hAnsi="DDMDQM+SourceSansPro-Regular"/>
          <w:color w:val="3C5822"/>
          <w:sz w:val="16"/>
          <w:lang w:val="de-DE"/>
        </w:rPr>
        <w:t>Deutsche Waldjugend Landesverband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DDMDQM+SourceSansPro-Regular" w:hAnsi="DDMDQM+SourceSansPro-Regular"/>
          <w:color w:val="000000"/>
          <w:sz w:val="16"/>
          <w:lang w:val="de-DE"/>
        </w:rPr>
        <w:framePr w:w="1783" w:h="205" w:x="3588" w:y="15835" w:hSpace="0" w:vSpace="0" w:wrap="auto" w:vAnchor="margin" w:hAnchor="text" w:hRule="exact"/>
        <w:pBdr/>
      </w:pPr>
      <w:r>
        <w:rPr>
          <w:rFonts w:cs="DDMDQM+SourceSansPro-Regular" w:ascii="DDMDQM+SourceSansPro-Regular" w:hAnsi="DDMDQM+SourceSansPro-Regular"/>
          <w:color w:val="3C5822"/>
          <w:sz w:val="16"/>
          <w:lang w:val="de-DE"/>
        </w:rPr>
        <w:t>Geschäftsführerin</w:t>
      </w:r>
      <w:r>
        <w:rPr>
          <w:rFonts w:ascii="DDMDQM+SourceSansPro-Regular" w:hAnsi="DDMDQM+SourceSansPro-Regular"/>
          <w:color w:val="3C5822"/>
          <w:sz w:val="16"/>
          <w:lang w:val="de-DE"/>
        </w:rPr>
        <w:t xml:space="preserve"> Stin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626" w:h="205" w:x="6233" w:y="15838" w:hSpace="0" w:vSpace="0" w:wrap="auto" w:vAnchor="margin" w:hAnchor="text" w:hRule="exact"/>
        <w:pBdr/>
      </w:pPr>
      <w:r>
        <w:rPr>
          <w:rFonts w:cs="ABHQEQ+SourceSansPro-Regular" w:ascii="ABHQEQ+SourceSansPro-Regular" w:hAnsi="ABHQEQ+SourceSansPro-Regular"/>
          <w:color w:val="3C5822"/>
          <w:sz w:val="16"/>
          <w:lang w:val="de-DE"/>
        </w:rPr>
        <w:t>Förde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Sparkasse</w:t>
      </w:r>
      <w:r>
        <w:rPr>
          <w:rFonts w:ascii="ABHQEQ+SourceSansPro-Regular" w:hAnsi="ABHQEQ+SourceSansPro-Regular"/>
          <w:color w:val="3C5822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Kiel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329" w:h="390" w:x="9492" w:y="1583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Amtsgericht Kiel</w:t>
      </w:r>
    </w:p>
    <w:p>
      <w:pPr>
        <w:pStyle w:val="Normal"/>
        <w:widowControl w:val="false"/>
        <w:pBdr/>
        <w:spacing w:lineRule="exact" w:line="18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329" w:h="390" w:x="9492" w:y="1583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VR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2684</w:t>
      </w:r>
      <w:r>
        <w:rPr>
          <w:rFonts w:ascii="ABHQEQ+SourceSansPro-Regular" w:hAnsi="ABHQEQ+SourceSansPro-Regular"/>
          <w:color w:val="3C5822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KI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DDMDQM+SourceSansPro-Regular" w:hAnsi="DDMDQM+SourceSansPro-Regular"/>
          <w:color w:val="000000"/>
          <w:sz w:val="16"/>
          <w:lang w:val="de-DE"/>
        </w:rPr>
        <w:framePr w:w="845" w:h="205" w:x="510" w:y="16014" w:hSpace="0" w:vSpace="0" w:wrap="auto" w:vAnchor="margin" w:hAnchor="text" w:hRule="exact"/>
        <w:pBdr/>
      </w:pPr>
      <w:r>
        <w:rPr>
          <w:rFonts w:ascii="DDMDQM+SourceSansPro-Regular" w:hAnsi="DDMDQM+SourceSansPro-Regular"/>
          <w:color w:val="3C5822"/>
          <w:sz w:val="16"/>
          <w:lang w:val="de-DE"/>
        </w:rPr>
        <w:t>Nord e.V.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708" w:h="205" w:x="3588" w:y="16019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 xml:space="preserve">Schinz Südweg 3 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81" w:h="205" w:x="6233" w:y="1602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>BIC:</w:t>
      </w:r>
      <w:r>
        <w:rPr>
          <w:rFonts w:ascii="ABHQEQ+SourceSansPro-Regular" w:hAnsi="ABHQEQ+SourceSansPro-Regular"/>
          <w:color w:val="3C5822"/>
          <w:spacing w:val="-2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>NOLADE21KIE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425" w:h="205" w:x="3588" w:y="16203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24351 Damp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2569" w:h="410" w:x="6233" w:y="16208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IBAN:</w:t>
      </w:r>
      <w:r>
        <w:rPr>
          <w:rFonts w:ascii="ABHQEQ+SourceSansPro-Regular" w:hAnsi="ABHQEQ+SourceSansPro-Regular"/>
          <w:color w:val="3C5822"/>
          <w:spacing w:val="2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DE89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2105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0170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1001</w:t>
      </w:r>
      <w:r>
        <w:rPr>
          <w:rFonts w:ascii="ABHQEQ+SourceSansPro-Regular" w:hAnsi="ABHQEQ+SourceSansPro-Regular"/>
          <w:color w:val="3C5822"/>
          <w:spacing w:val="-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7898</w:t>
      </w:r>
      <w:r>
        <w:rPr>
          <w:rFonts w:ascii="ABHQEQ+SourceSansPro-Regular" w:hAnsi="ABHQEQ+SourceSansPro-Regular"/>
          <w:color w:val="3C5822"/>
          <w:spacing w:val="1"/>
          <w:sz w:val="16"/>
          <w:lang w:val="de-DE"/>
        </w:rPr>
        <w:t xml:space="preserve"> </w:t>
      </w:r>
      <w:r>
        <w:rPr>
          <w:rFonts w:ascii="ABHQEQ+SourceSansPro-Regular" w:hAnsi="ABHQEQ+SourceSansPro-Regular"/>
          <w:color w:val="3C5822"/>
          <w:sz w:val="16"/>
          <w:lang w:val="de-DE"/>
        </w:rPr>
        <w:t>23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ABHQEQ+SourceSansPro-Regular" w:hAnsi="ABHQEQ+SourceSansPro-Regular"/>
          <w:color w:val="000000"/>
          <w:sz w:val="16"/>
          <w:lang w:val="de-DE"/>
        </w:rPr>
        <w:framePr w:w="1999" w:h="205" w:x="510" w:y="16382" w:hSpace="0" w:vSpace="0" w:wrap="auto" w:vAnchor="margin" w:hAnchor="text" w:hRule="exact"/>
        <w:pBdr/>
      </w:pPr>
      <w:r>
        <w:rPr>
          <w:rFonts w:ascii="ABHQEQ+SourceSansPro-Regular" w:hAnsi="ABHQEQ+SourceSansPro-Regular"/>
          <w:color w:val="3C5822"/>
          <w:sz w:val="16"/>
          <w:lang w:val="de-DE"/>
        </w:rPr>
        <w:t>www.waldjugend-nord.d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2861310</wp:posOffset>
            </wp:positionV>
            <wp:extent cx="1988185" cy="33020"/>
            <wp:effectExtent l="0" t="0" r="0" b="0"/>
            <wp:wrapNone/>
            <wp:docPr id="8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93315</wp:posOffset>
            </wp:positionH>
            <wp:positionV relativeFrom="page">
              <wp:posOffset>2744470</wp:posOffset>
            </wp:positionV>
            <wp:extent cx="1321435" cy="33020"/>
            <wp:effectExtent l="0" t="0" r="0" b="0"/>
            <wp:wrapNone/>
            <wp:docPr id="9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85515</wp:posOffset>
            </wp:positionH>
            <wp:positionV relativeFrom="page">
              <wp:posOffset>236220</wp:posOffset>
            </wp:positionV>
            <wp:extent cx="564515" cy="680720"/>
            <wp:effectExtent l="0" t="0" r="0" b="0"/>
            <wp:wrapNone/>
            <wp:docPr id="10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7005</wp:posOffset>
            </wp:positionH>
            <wp:positionV relativeFrom="page">
              <wp:posOffset>5332730</wp:posOffset>
            </wp:positionV>
            <wp:extent cx="277495" cy="38100"/>
            <wp:effectExtent l="0" t="0" r="0" b="0"/>
            <wp:wrapNone/>
            <wp:docPr id="11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7005</wp:posOffset>
            </wp:positionH>
            <wp:positionV relativeFrom="page">
              <wp:posOffset>7547610</wp:posOffset>
            </wp:positionV>
            <wp:extent cx="205105" cy="38100"/>
            <wp:effectExtent l="0" t="0" r="0" b="0"/>
            <wp:wrapNone/>
            <wp:docPr id="12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67005</wp:posOffset>
            </wp:positionH>
            <wp:positionV relativeFrom="page">
              <wp:posOffset>3768090</wp:posOffset>
            </wp:positionV>
            <wp:extent cx="205105" cy="38100"/>
            <wp:effectExtent l="0" t="0" r="0" b="0"/>
            <wp:wrapNone/>
            <wp:docPr id="13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BNLAE+SourceSansPro-Regular">
    <w:charset w:val="01"/>
    <w:family w:val="roman"/>
    <w:pitch w:val="variable"/>
  </w:font>
  <w:font w:name="ABHQEQ+SourceSansPro-Regular">
    <w:charset w:val="01"/>
    <w:family w:val="roman"/>
    <w:pitch w:val="variable"/>
  </w:font>
  <w:font w:name="CSOTDM+SourceSansPro-Bold">
    <w:charset w:val="01"/>
    <w:family w:val="roman"/>
    <w:pitch w:val="variable"/>
  </w:font>
  <w:font w:name="POLATD+SourceSansPro-Regular">
    <w:charset w:val="01"/>
    <w:family w:val="roman"/>
    <w:pitch w:val="variable"/>
  </w:font>
  <w:font w:name="DIHTJO+SourceSansPro-Bold">
    <w:charset w:val="01"/>
    <w:family w:val="roman"/>
    <w:pitch w:val="variable"/>
  </w:font>
  <w:font w:name="Times New Roman">
    <w:charset w:val="01"/>
    <w:family w:val="roman"/>
    <w:pitch w:val="variable"/>
  </w:font>
  <w:font w:name="LJKDAT+SourceSansPro-It">
    <w:charset w:val="01"/>
    <w:family w:val="roman"/>
    <w:pitch w:val="variable"/>
  </w:font>
  <w:font w:name="DDMDQM+SourceSansPro-Regular">
    <w:charset w:val="01"/>
    <w:family w:val="roman"/>
    <w:pitch w:val="variable"/>
  </w:font>
  <w:font w:name="UEOHAN+SourceSans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120" w:afterAutospacing="0" w:after="24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KeineListe1" w:customStyle="1">
    <w:name w:val="Keine Liste1"/>
    <w:semiHidden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http://downloads.waldjugend-nord.de/Formulare/Fahrtkostenerstattung.pdf" TargetMode="External"/><Relationship Id="rId16" Type="http://schemas.openxmlformats.org/officeDocument/2006/relationships/hyperlink" Target="http://downloads.waldjugend-nord.de/Formulare/Fahrtkostenerstattung.pdf" TargetMode="External"/><Relationship Id="rId17" Type="http://schemas.openxmlformats.org/officeDocument/2006/relationships/hyperlink" Target="http://downloads.waldjugend-nord.de/Formulare/Fahrtkostenerstattung.pdf" TargetMode="External"/><Relationship Id="rId18" Type="http://schemas.openxmlformats.org/officeDocument/2006/relationships/hyperlink" Target="http://downloads.waldjugend-nord.de/Formulare/Fahrtkostenerstattung.pdf" TargetMode="External"/><Relationship Id="rId19" Type="http://schemas.openxmlformats.org/officeDocument/2006/relationships/hyperlink" Target="http://downloads.waldjugend-nord.de/Formulare/Fahrtkostenerstattung.pdf" TargetMode="External"/><Relationship Id="rId20" Type="http://schemas.openxmlformats.org/officeDocument/2006/relationships/hyperlink" Target="http://downloads.waldjugend-nord.de/Formulare/Fahrtkostenerstattung.pdf" TargetMode="External"/><Relationship Id="rId21" Type="http://schemas.openxmlformats.org/officeDocument/2006/relationships/hyperlink" Target="http://downloads.waldjugend-nord.de/Formulare/Fahrtkostenerstattung.pdf" TargetMode="External"/><Relationship Id="rId22" Type="http://schemas.openxmlformats.org/officeDocument/2006/relationships/hyperlink" Target="http://downloads.waldjugend-nord.de/Formulare/Fahrtkostenerstattung.pdf" TargetMode="External"/><Relationship Id="rId23" Type="http://schemas.openxmlformats.org/officeDocument/2006/relationships/hyperlink" Target="http://downloads.waldjugend-nord.de/Formulare/Fahrtkostenerstattung.pdf" TargetMode="External"/><Relationship Id="rId24" Type="http://schemas.openxmlformats.org/officeDocument/2006/relationships/hyperlink" Target="http://downloads.waldjugend-nord.de/Formulare/Fahrtkostenerstattung.pdf" TargetMode="External"/><Relationship Id="rId25" Type="http://schemas.openxmlformats.org/officeDocument/2006/relationships/hyperlink" Target="http://downloads.waldjugend-nord.de/Formulare/Fahrtkostenerstattung.pdf" TargetMode="External"/><Relationship Id="rId26" Type="http://schemas.openxmlformats.org/officeDocument/2006/relationships/hyperlink" Target="http://downloads.waldjugend-nord.de/Formulare/Fahrtkostenerstattung.pdf" TargetMode="External"/><Relationship Id="rId27" Type="http://schemas.openxmlformats.org/officeDocument/2006/relationships/hyperlink" Target="http://downloads.waldjugend-nord.de/Formulare/Fahrtkostenerstattung.pdf" TargetMode="External"/><Relationship Id="rId28" Type="http://schemas.openxmlformats.org/officeDocument/2006/relationships/hyperlink" Target="http://downloads.waldjugend-nord.de/Formulare/Fahrtkostenerstattung.pdf" TargetMode="External"/><Relationship Id="rId29" Type="http://schemas.openxmlformats.org/officeDocument/2006/relationships/hyperlink" Target="http://downloads.waldjugend-nord.de/Formulare/Fahrtkostenerstattung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7:30:00Z</dcterms:created>
  <dc:creator>sieve</dc:creator>
  <dc:description/>
  <dc:language>en-US</dc:language>
  <cp:lastModifiedBy>Lennard Himstedt</cp:lastModifiedBy>
  <dcterms:modified xsi:type="dcterms:W3CDTF">2023-02-1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